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  <w:t>Деловая игра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«Экономика – наука о выборе»</w:t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  <w:t>9 класс</w:t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u w:val="single"/>
        </w:rPr>
        <w:t>Место урока:</w:t>
      </w:r>
      <w:r>
        <w:rPr/>
        <w:t xml:space="preserve"> текущий урок в главе 2 “Экономика - наука о выборе”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u w:val="single"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формировать у учащихся понятия о разделении труда и специализаци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развить конкурентоспособную, активную личность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оздать условия для формирования коммуникативной культуры при выполнений заданий в группах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u w:val="single"/>
        </w:rPr>
        <w:t>Задачи урока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ознакомить учащихся с понятиями разделение, специализация, эффективность труда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оказать учащимся практическую значимость разделения труда и специализации при производстве товара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сформировать умение анализировать происходящие ситуации и правильно на них реагировать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развить у учащихся умение прогнозировать экономические и социальные последствия принимаемых решений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развить у учащихся умение работать в группах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u w:val="single"/>
        </w:rPr>
        <w:t>Оборудование урок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Листы бумаги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учки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Цветные карандаши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ожницы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u w:val="single"/>
        </w:rPr>
        <w:t>Тип урока:</w:t>
      </w:r>
      <w:r>
        <w:rPr/>
        <w:t xml:space="preserve"> объяснение нового материала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u w:val="single"/>
        </w:rPr>
        <w:t>Форма урока:</w:t>
      </w:r>
      <w:r>
        <w:rPr/>
        <w:t xml:space="preserve"> деловая игра (групповая деятельность).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</w:rPr>
        <w:t>План урок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рганизационный момент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прос домашнего задани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бъяснение нового материал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одведение итогов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Домашнее задание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i/>
          <w:iCs/>
        </w:rPr>
        <w:t>Перед уроком учитель просит ребят разделиться на группы по 5-6 человек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Организационный момент.</w:t>
      </w:r>
    </w:p>
    <w:p>
      <w:pPr>
        <w:pStyle w:val="Style15"/>
        <w:spacing w:lineRule="auto" w:line="360" w:before="0" w:after="0"/>
        <w:jc w:val="both"/>
        <w:rPr/>
      </w:pPr>
      <w:r>
        <w:rPr/>
        <w:t>Приветствие учащихся, выявление отсутствующих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Фронтальный опрос учащихся.</w:t>
      </w:r>
    </w:p>
    <w:p>
      <w:pPr>
        <w:pStyle w:val="Style15"/>
        <w:spacing w:lineRule="auto" w:line="360" w:before="0" w:after="0"/>
        <w:jc w:val="both"/>
        <w:rPr/>
      </w:pPr>
      <w:r>
        <w:rPr/>
        <w:t>- Кто является основоположником экономики? (Аристотель)</w:t>
      </w:r>
    </w:p>
    <w:p>
      <w:pPr>
        <w:pStyle w:val="Style15"/>
        <w:spacing w:lineRule="auto" w:line="360" w:before="0" w:after="0"/>
        <w:jc w:val="both"/>
        <w:rPr/>
      </w:pPr>
      <w:r>
        <w:rPr/>
        <w:t>- Что изучает экономика? (Хозяйственную деятельность человека)</w:t>
      </w:r>
    </w:p>
    <w:p>
      <w:pPr>
        <w:pStyle w:val="Style15"/>
        <w:spacing w:lineRule="auto" w:line="360" w:before="0" w:after="0"/>
        <w:jc w:val="both"/>
        <w:rPr/>
      </w:pPr>
      <w:r>
        <w:rPr/>
        <w:t>- Какие виды хозяйственной деятельности вы знаете? (Производство, обмен, потребление)</w:t>
      </w:r>
    </w:p>
    <w:p>
      <w:pPr>
        <w:pStyle w:val="Style15"/>
        <w:spacing w:lineRule="auto" w:line="360" w:before="0" w:after="0"/>
        <w:jc w:val="both"/>
        <w:rPr/>
      </w:pPr>
      <w:r>
        <w:rPr/>
        <w:t>- Что такое потребление? Приведите пример потребления. (Потребление – это использование товаров и услуг себе во благо)</w:t>
      </w:r>
    </w:p>
    <w:p>
      <w:pPr>
        <w:pStyle w:val="Style15"/>
        <w:spacing w:lineRule="auto" w:line="360" w:before="0" w:after="0"/>
        <w:jc w:val="both"/>
        <w:rPr/>
      </w:pPr>
      <w:r>
        <w:rPr/>
        <w:t>- Что такое обмен? Приведите пример обмена. (Обмен-замена одного блага на другое)</w:t>
      </w:r>
    </w:p>
    <w:p>
      <w:pPr>
        <w:pStyle w:val="Style15"/>
        <w:spacing w:lineRule="auto" w:line="360" w:before="0" w:after="0"/>
        <w:jc w:val="both"/>
        <w:rPr/>
      </w:pPr>
      <w:r>
        <w:rPr/>
        <w:t>- Что такое производство? Приведите пример производства. (Производство – это создание экономических благ)</w:t>
      </w:r>
    </w:p>
    <w:p>
      <w:pPr>
        <w:pStyle w:val="Style15"/>
        <w:spacing w:lineRule="auto" w:line="360" w:before="0" w:after="0"/>
        <w:jc w:val="both"/>
        <w:rPr/>
      </w:pPr>
      <w:r>
        <w:rPr/>
        <w:t>- Сформулируйте основную проблему экономики. В чем ее смысл? (Основная проблема экономики – это ограниченность (нехватка) ресурсов)</w:t>
      </w:r>
    </w:p>
    <w:p>
      <w:pPr>
        <w:pStyle w:val="Style15"/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Объяснение нового материала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Каждая семья в принципе может производить все необходимое своими силами: выращивать хлеб и скот, шить одежду из своего льна, развлекать себя собственным пением. Так и было в натуральном хозяйстве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</w:rPr>
        <w:t xml:space="preserve">- Почему же современная семья от этого отказалась? </w:t>
      </w:r>
      <w:r>
        <w:rPr/>
        <w:t>(нехватка сил, нехватка времени) В результате этого, люди стали искать способы для того, чтобы облегчить свой труд.</w:t>
      </w:r>
    </w:p>
    <w:p>
      <w:pPr>
        <w:pStyle w:val="Style15"/>
        <w:spacing w:lineRule="auto" w:line="360" w:before="0" w:after="0"/>
        <w:jc w:val="both"/>
        <w:rPr/>
      </w:pPr>
      <w:r>
        <w:rPr/>
        <w:t>Итак, тема урока сегодня: “Способы преодоления ограниченности ресурсов”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- Как вы думаете, какая цель урока? (сегодня мы должны узнать, какие существуют способы преодоления ограниченности ресурсов)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- Ребята, сегодня у вас необычный урок. Все вы сегодня работники авиастроительных компаний. </w:t>
      </w:r>
    </w:p>
    <w:p>
      <w:pPr>
        <w:pStyle w:val="Style15"/>
        <w:spacing w:lineRule="auto" w:line="360" w:before="0" w:after="0"/>
        <w:jc w:val="both"/>
        <w:rPr/>
      </w:pPr>
      <w:r>
        <w:rPr/>
        <w:t>- Как вы думаете, что выпускают авиастроительные компании? Конечно, самолеты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Итак, каждая группа на рынке самолетов – это отдельное предприятие по их производству. А для производства необходимы ресурсы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u w:val="single"/>
        </w:rPr>
        <w:t>Ресурсы для каждой фирмы будут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три листа бумаги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дни ножницы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коробка цветных карандашей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четыре ручки </w:t>
      </w:r>
    </w:p>
    <w:p>
      <w:pPr>
        <w:pStyle w:val="Style15"/>
        <w:spacing w:lineRule="auto" w:line="360" w:before="0" w:after="0"/>
        <w:jc w:val="both"/>
        <w:rPr/>
      </w:pPr>
      <w:r>
        <w:rPr/>
        <w:t>- Фирм много, а значит, на рынке будет наблюдаться конкуренция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u w:val="single"/>
        </w:rPr>
        <w:t>Ваша задача</w:t>
      </w:r>
      <w:r>
        <w:rPr/>
        <w:t>: произвести из имеющихся у вас ресурсов как можно больше самолетов.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u w:val="single"/>
        </w:rPr>
        <w:t>Требования к качеству самолетов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У каждого самолета должно быть три иллюминатор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олжна быть маркировка производител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олжна быть российская символика (например, флаг). </w:t>
      </w:r>
    </w:p>
    <w:p>
      <w:pPr>
        <w:pStyle w:val="Style15"/>
        <w:spacing w:lineRule="auto" w:line="360" w:before="0" w:after="0"/>
        <w:jc w:val="both"/>
        <w:rPr>
          <w:i/>
          <w:i/>
          <w:iCs/>
        </w:rPr>
      </w:pPr>
      <w:r>
        <w:rPr>
          <w:b/>
          <w:bCs/>
          <w:u w:val="single"/>
        </w:rPr>
        <w:t>Время производства:</w:t>
      </w:r>
      <w:r>
        <w:rPr>
          <w:u w:val="single"/>
        </w:rPr>
        <w:t xml:space="preserve"> 3 минуты.</w:t>
      </w:r>
    </w:p>
    <w:p>
      <w:pPr>
        <w:pStyle w:val="Style15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Ребята занимаются производством самолетов в группах. Через три минуты учитель подводит итог 1 тура игры, подсчитывая количество созданных ребятами самолетиков. Данные заносит в таблицу на доске.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iCs/>
        </w:rPr>
        <w:t>-</w:t>
      </w:r>
      <w:r>
        <w:rPr/>
        <w:t xml:space="preserve"> Давайте посмотрим на доску. Результаты невысокие! На рынке требуется больше самолетов!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- Почему такие низкие результаты? Обсудите этот вопрос на планерке в вашей фирме. Решите, что необходимо сделать для более результативной работы вашей организации? Ваше решение - это коммерческая тайна! Не выдавайте ее конкурентам! </w:t>
      </w:r>
    </w:p>
    <w:p>
      <w:pPr>
        <w:pStyle w:val="Style15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Учитель дает некоторое время для обсуждения проблемы. Пока ребята обсуждают, он забирает со столов весь произведенный товар, отходы и оставшиеся неиспользованными ресурсы-листы и выдает каждой группе новых три листа.</w:t>
      </w:r>
    </w:p>
    <w:p>
      <w:pPr>
        <w:pStyle w:val="Style15"/>
        <w:spacing w:lineRule="auto" w:line="360" w:before="0" w:after="0"/>
        <w:jc w:val="both"/>
        <w:rPr/>
      </w:pPr>
      <w:r>
        <w:rPr/>
        <w:t>- Итак, решение принято! А в нашей игре 2 тур! Задание прежнее: произвести из имеющихся у вас ресурсов как можно больше самолетов за три минуты.</w:t>
      </w:r>
    </w:p>
    <w:p>
      <w:pPr>
        <w:pStyle w:val="Style15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Ребята занимаются производством самолетов в группах. Через три минуты учитель подводит итог 2 тура игры, подсчитывая количество созданных ребятами самолетиков. Данные заносит в таблицу на доске.</w:t>
      </w:r>
    </w:p>
    <w:p>
      <w:pPr>
        <w:pStyle w:val="Style15"/>
        <w:spacing w:lineRule="auto" w:line="360" w:before="0" w:after="0"/>
        <w:jc w:val="both"/>
        <w:rPr/>
      </w:pPr>
      <w:r>
        <w:rPr/>
        <w:t>- Проанализируйте результаты таблицы. Что вы можете сказать о производстве самолетов? (Производство самолетов во 2 туре игры стало выше)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- Работа каждой фирмы стала более эффективной. Что такое эффективность? (результативность)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- Почему результаты вашей деятельности стали лучше? (Во втором туре игры каждый стал заниматься своим делом) </w:t>
      </w:r>
    </w:p>
    <w:p>
      <w:pPr>
        <w:pStyle w:val="Style15"/>
        <w:spacing w:lineRule="auto" w:line="360" w:before="0" w:after="0"/>
        <w:jc w:val="both"/>
        <w:rPr/>
      </w:pPr>
      <w:r>
        <w:rPr/>
        <w:t>- То есть, вы в своей работе стали применять разделение труда. После чего каждый стал все больше внимания уделять только своей операции, а значит начал специализироваться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- Итак, появились </w:t>
      </w:r>
      <w:r>
        <w:rPr>
          <w:b/>
          <w:bCs/>
        </w:rPr>
        <w:t>новые слова: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u w:val="single"/>
        </w:rPr>
        <w:t>Разделение труда</w:t>
      </w:r>
      <w:r>
        <w:rPr/>
        <w:t xml:space="preserve"> – это организация производства, при которой каждый работник занимается каким-либо одним делом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u w:val="single"/>
        </w:rPr>
        <w:t>Специализация</w:t>
      </w:r>
      <w:r>
        <w:rPr/>
        <w:t xml:space="preserve"> – это сосредоточение деятельности на каком-нибудь занятии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u w:val="single"/>
        </w:rPr>
        <w:t>Эффективность</w:t>
      </w:r>
      <w:r>
        <w:rPr/>
        <w:t xml:space="preserve"> – это результат деятельности.</w:t>
      </w:r>
    </w:p>
    <w:p>
      <w:pPr>
        <w:pStyle w:val="Style15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Запишите их в тетрадь.</w:t>
      </w:r>
    </w:p>
    <w:p>
      <w:pPr>
        <w:pStyle w:val="Style15"/>
        <w:spacing w:lineRule="auto" w:line="360" w:before="0" w:after="0"/>
        <w:jc w:val="both"/>
        <w:rPr/>
      </w:pPr>
      <w:r>
        <w:rPr/>
        <w:t>- Где еще в экономической жизни общества встречается разделение труда и специализация? Приведите примеры. Молодцы!</w:t>
      </w:r>
    </w:p>
    <w:p>
      <w:pPr>
        <w:pStyle w:val="Style15"/>
        <w:spacing w:lineRule="auto" w:line="360" w:before="0" w:after="0"/>
        <w:jc w:val="both"/>
        <w:rPr/>
      </w:pPr>
      <w:r>
        <w:rPr/>
        <w:t>- С какими проблемами вы столкнулись при работе над выпуском самолетов?</w:t>
      </w:r>
    </w:p>
    <w:p>
      <w:pPr>
        <w:pStyle w:val="Style15"/>
        <w:spacing w:lineRule="auto" w:line="360" w:before="0" w:after="0"/>
        <w:jc w:val="both"/>
        <w:rPr/>
      </w:pPr>
      <w:r>
        <w:rPr/>
        <w:t>(Не хватило листов, ножниц, времени)</w:t>
      </w:r>
    </w:p>
    <w:p>
      <w:pPr>
        <w:pStyle w:val="Style15"/>
        <w:spacing w:lineRule="auto" w:line="360" w:before="0" w:after="0"/>
        <w:jc w:val="both"/>
        <w:rPr/>
      </w:pPr>
      <w:r>
        <w:rPr/>
        <w:t>- Значит, вы столкнулись с проблемой нехватки ресурсов, т.е. с проблемой ограниченности ресурсов.</w:t>
      </w:r>
    </w:p>
    <w:p>
      <w:pPr>
        <w:pStyle w:val="Style15"/>
        <w:spacing w:lineRule="auto" w:line="360" w:before="0" w:after="0"/>
        <w:jc w:val="both"/>
        <w:rPr/>
      </w:pPr>
      <w:r>
        <w:rPr/>
        <w:t>- Если человек ограничен в ресурсах, то ему всегда приходится делать выбор. А значит, ему необходимо чем-то жертвовать.</w:t>
      </w:r>
    </w:p>
    <w:p>
      <w:pPr>
        <w:pStyle w:val="Style15"/>
        <w:spacing w:lineRule="auto" w:line="360" w:before="0" w:after="0"/>
        <w:jc w:val="both"/>
        <w:rPr/>
      </w:pPr>
      <w:r>
        <w:rPr/>
        <w:t>При ограниченных ресурсах человек всегда оказывается перед выбором. Предпочитая одно, ему приходиться жертвовать другим. Поэтому и существуют способы преодоления ограниченности ресурсов – это разделение труда и специализация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Подведение итогов.</w:t>
      </w:r>
    </w:p>
    <w:p>
      <w:pPr>
        <w:pStyle w:val="Style15"/>
        <w:spacing w:lineRule="auto" w:line="360" w:before="0" w:after="0"/>
        <w:jc w:val="both"/>
        <w:rPr/>
      </w:pPr>
      <w:r>
        <w:rPr/>
        <w:t>- Теперь давайте подведем итог уроку и выясним, чему вы научились. Закончите мою фразу: “Сегодня на уроке я узнал, что ……”</w:t>
      </w:r>
    </w:p>
    <w:p>
      <w:pPr>
        <w:pStyle w:val="Style15"/>
        <w:spacing w:lineRule="auto" w:line="360" w:before="0" w:after="0"/>
        <w:jc w:val="both"/>
        <w:rPr/>
      </w:pPr>
      <w:r>
        <w:rPr/>
        <w:t>(Сегодня на уроке вы узнали, что такое разделение труда, специализация, эффективность. Вспомнили, что при ограниченных ресурсах человек всегда оказывается перед выбором, предпочитая одно, ему приходиться жертвовать другим.)</w:t>
      </w:r>
    </w:p>
    <w:p>
      <w:pPr>
        <w:pStyle w:val="Style15"/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Домашнее задани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13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8:35:00Z</dcterms:created>
  <dc:creator>Лида</dc:creator>
  <dc:description/>
  <dc:language>en-US</dc:language>
  <cp:lastModifiedBy>Alex</cp:lastModifiedBy>
  <dcterms:modified xsi:type="dcterms:W3CDTF">2011-04-17T18:35:00Z</dcterms:modified>
  <cp:revision>2</cp:revision>
  <dc:subject/>
  <dc:title>Деловая игра</dc:title>
</cp:coreProperties>
</file>