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О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СОШ № 1125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а Е.Н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ПОТРЕБИТЕЛЬ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-10 класса общеобразовательной школ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, 2011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обходимости введения в школах курса «Основы потребительских знаний» и об особенностях курса «Я – потребитель»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курса «Я – потребитель»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хронизация разделов курса «Я – потребитель»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«Я - потребитель»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темы проектных работ 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е акты 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ителя 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ащихся -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обходимости введения в школах курса «Основы потребительских знаний» и об особенностях курса «Я – потребит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 зависимости от политической ситуации в государстве, именно экономическая сфера жизни общества является базовой, основной по отношению к остальным сторонам нашей жизни. Реалии показывают, что экономическая ситуация в государстве определяет его политическое и социальное развитие, а не наоборот. Каждый гражданин в той или иной степени задействован в экономических отношениях, выступая как производитель, продавец, объект направления рекламы или государственной политики в области экономики. При этом, все мы, с момента рождения и на протяжении всей жизни весьма активно выступаем как потребители экономических благ (товаров и услуг). Тенденция развития общества такова, что на протяжении исторического развития, интенсивность экономического потребления постоянно растет, и в будущем она будет прогрессировать еще сильнее, чем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курс «Основы потребительских знаний» выступает на сегодня одним из актуальнейших курсов школьной программы (наряду с информационно-компьютерными технологиями), дающим практические навыки и знания, реально необходимые школьнику уже сейчас, независимо от его дальнейшей профилизации, выбранной профессии или планируемого уровня образования. В условиях бурно развивающейся экономики и усложнения экономических отношений, современное общество в основной своей массе оказалось теоретически и практически не готовым к активному и осмысленному участию в экономической жизни. Финансовая и потребительская неграмотность – бич современного российского общества начала 21 века, наравне с тем, как в начале 20 века повсеместным было отсутствие начального образования. Однако современная Россия имеет куда как больше возможностей для просвещения граждан, чем послереволюционная. Проблема в том, что в финансовом и потребительском просвещении нуждаются все слои общества, независимо не только от возраста, но, зачастую и от образования. Далеко не все наши сограждане сознают глубину собственной экономической безграмотности, не связывают собственную финансовую или деловую неуспешность с необходимостью повышения образования в финансовой или потребительской сфере. В то же время, их сложившийся образ жизни не подразумевает каких-либо усилий в данном направлении. Таким образом, продолжают расти ряды обманутых вкладчиков, недовольных покупателей, а то и не просто возмущенных несправедливостью, а даже покалеченных недобросовестными продавцами товаров или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ожившейся ситуации, на школу ложится особая миссия: обеспечить учащихся всеми необходимыми знаниями и компетентностными инструментами для успешной социализации в обществе, вырастить из них грамотных потребителей. Однако, это еще не весь ресурс, который современная школа может реализовать в данном направлении. Как среднее общеобразовательное учреждение, школа действительно может давать образование, в том числе и финансово-потребительское только учащимся. Но, через учащихся, школа может транслировать необходимые знания и актуальную информацию на их семьи, круг общения, район и город. С помощью информационных сетей и социального партнерства современная школа имеет возможность превратиться в информационно-образовательный ресурс свое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учащиеся должны получать в школе не только теоретические знания, но, поскольку им самим предстоит под руководством педагогического состава стать трансляторами знаний из школы во вне, но и практические навыки и компетенции, дающие им возможность свободно оперировать полученной информацией на практике, применять ее в реальной жизни и обучать ей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школа нуждается не просто во внедрении курса «Основы потребительских знаний», а в создании такой программы, которая наравне с теоретическим образованием, была бы направлена на практическое применение полученных знаний и компетентностей учащимися за пределами класса и школы, во вне, в обществе. «Знаю сам и расскажу другому; умею сам и научу другого; знаю и умею, значит – помогу другим», таким должен стать девиз современно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новая программа может способствовать социализации учащихся, формирования у них гражданской ответственности и сознательности, пониманию собственной социальной значимости. В условиях прогрессирующей инфантильности подрастающего поколения, подобное направление в образовании весьма актуально и востребованно.</w:t>
      </w:r>
    </w:p>
    <w:p>
      <w:pPr>
        <w:pStyle w:val="Normal"/>
        <w:rPr/>
      </w:pPr>
      <w:r>
        <w:rPr>
          <w:sz w:val="28"/>
          <w:szCs w:val="28"/>
        </w:rPr>
        <w:t>Предлагаемый курс «Я – потребитель» представляет собой вариант курса «Основы потребительских знаний», но шире его и имеет практическую составляющую.   Он разработан как практико-ориентированный курс, направленный из рамок школы вовне, с помощью проектной работы учащихся, составляющей основу данного курса. Параллельно с изучением основ потребительских знаний, учащиеся приобретают навыки проектирования  в области экономики и социологии, имея по окончании курса собственную проектную разработк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, несомненно, один из максимально утилитарных школь</w:t>
        <w:softHyphen/>
        <w:t>ных курсов, непосредственно направленный на социальную адаптацию школьников в сложных условиях современной общественно-экономичес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</w:t>
        <w:softHyphen/>
        <w:t>щиеся приобретают практико-ориентированные знания, умения, базовые на</w:t>
        <w:softHyphen/>
        <w:t>выки поведения в сфере потребления; форми</w:t>
        <w:softHyphen/>
        <w:t>руют и развивают свои экономические компетенции в приложе</w:t>
        <w:softHyphen/>
        <w:t>нии к сфере потребительского поведения; получают возможность большей мотивации для активной социализа</w:t>
        <w:softHyphen/>
        <w:t xml:space="preserve">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курс не просто разви</w:t>
        <w:softHyphen/>
        <w:t>вает необходимые ныне компетенции учащихся но и является одним из воз</w:t>
        <w:softHyphen/>
        <w:t xml:space="preserve">можных методов формирования детско-взрослой образовательной общности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й практический курс занятий в силу его нестандартной формы рекомен</w:t>
        <w:softHyphen/>
        <w:t>дуется к проведению в области элективного или факульта</w:t>
        <w:softHyphen/>
        <w:t>тивного образова</w:t>
        <w:softHyphen/>
        <w:t>ния школьников. В случае использования подобной формы работы на уроках, рекомендуется сочетать работу в классе с внеклассной ра</w:t>
        <w:softHyphen/>
        <w:t>ботой или с расши</w:t>
        <w:softHyphen/>
        <w:t xml:space="preserve">ренным домашн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детско-взрослой образовательной общности не должно восприниматься как односторонний процесс «от взрослого к ребенку». Это может вернуть современную школу к авторитарной системе преподавания с той только разницей, что к образовательному процессу кроме школы в качестве дополнительный «учителей» будут привлечены другие сотрудничающие организации. Как известно, ничего нового в этой системе нет. Детско-взрослая общность подразумевает равноправное сотрудничество школьников и общества. Важность которого - в осознании школьником собственной полезности и общественной значимости, принятии на себя социальной ответственности.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ые старшеклассники уже имеют достаточный багаж знаний и компетенций, которыми могут быть полезны обществу, могут поделиться с окружающими. Курс «Я - потребитель» дает для этого прекрасную практическую возможность. Социальное проектирование по своей сути может стать просветительской работой школьников, актуальной и социально-значимой в современных экономическ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в данном случае будет выступать не просто как образовательное учреждение, а в полном смысле как информационно-образовательный центр, через своих учеников распространяющий, транслирующий знания и социально-знач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одним из достоинств курса можно считать интеграцию некоторых его тем с курсом ИКТ, способствующую развитию основных информационно-компьютерных компетенций в непосредственном практическом приложении к выполняемой работе в ходе социально-экономического проект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«Я - потребитель» преследует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у учащихся знания и умения грамотного поведения потребителей в различных рыно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 учащихся экономическое и логическое мышление, творческие способности, общекультурные (образовательные, информационные, коммуникативные, организационные) и специальные (социологические, исследовательские, технологические) компетенции.</w:t>
      </w:r>
    </w:p>
    <w:p>
      <w:pPr>
        <w:pStyle w:val="Normal"/>
        <w:rPr/>
      </w:pPr>
      <w:r>
        <w:rPr>
          <w:sz w:val="28"/>
          <w:szCs w:val="28"/>
        </w:rPr>
        <w:t>3. Воспитывать у учащихся культуру потребления, самостоятельность и смелость в защите своих прав.</w:t>
      </w:r>
    </w:p>
    <w:p>
      <w:pPr>
        <w:pStyle w:val="Normal"/>
        <w:rPr/>
      </w:pPr>
      <w:r>
        <w:rPr>
          <w:sz w:val="28"/>
          <w:szCs w:val="28"/>
        </w:rPr>
        <w:t>4. Формировать у учащихся чувство социальной ответственности и социальную актив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предлагаемого курса учащиеся должны знать:</w:t>
      </w:r>
    </w:p>
    <w:p>
      <w:pPr>
        <w:pStyle w:val="Normal"/>
        <w:rPr/>
      </w:pPr>
      <w:r>
        <w:rPr>
          <w:sz w:val="28"/>
          <w:szCs w:val="28"/>
        </w:rPr>
        <w:t>- основные закономерности экономической жизни общества, категории экономической науки и изучаемого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особах воздействия бизнеса на потребителей (через рекламу, особые способы продажи и т.п.). Критически оценивать рекламную информацию.</w:t>
      </w:r>
    </w:p>
    <w:p>
      <w:pPr>
        <w:pStyle w:val="Normal"/>
        <w:rPr/>
      </w:pPr>
      <w:r>
        <w:rPr>
          <w:sz w:val="28"/>
          <w:szCs w:val="28"/>
        </w:rPr>
        <w:t>- место и роль потребителей в рыночной экономике, природу и сущность потребностей человека, пути их удовлетворения и формы разумного потребления;</w:t>
      </w:r>
    </w:p>
    <w:p>
      <w:pPr>
        <w:pStyle w:val="Normal"/>
        <w:rPr/>
      </w:pPr>
      <w:r>
        <w:rPr>
          <w:sz w:val="28"/>
          <w:szCs w:val="28"/>
        </w:rPr>
        <w:t>- специфику взаимоотношений производителей и потребителей, продавцов и покупателей;</w:t>
      </w:r>
    </w:p>
    <w:p>
      <w:pPr>
        <w:pStyle w:val="Normal"/>
        <w:rPr/>
      </w:pPr>
      <w:r>
        <w:rPr>
          <w:sz w:val="28"/>
          <w:szCs w:val="28"/>
        </w:rPr>
        <w:t>- основы теории потребительск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уметь объяснить основные экономические и юридические понятия, имеющие отношение к потребительск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а, которыми пользуются потребители по российск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ганизации, государственные и общественные, защищают интересы потребителя, в каких случаях необходимо обращаться в ту или и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и права и обязанности как потребителей и свои действия в случае нарушения этих пра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>- разумно обосновывать свои потребности, соотносить свои потребности и возможности их удовлетворения;</w:t>
      </w:r>
    </w:p>
    <w:p>
      <w:pPr>
        <w:pStyle w:val="Normal"/>
        <w:rPr/>
      </w:pPr>
      <w:r>
        <w:rPr>
          <w:sz w:val="28"/>
          <w:szCs w:val="28"/>
        </w:rPr>
        <w:t>- анализировать текущую информацию об изменениях в жизни общества, статистические данные, работать с дополнительной литературой;</w:t>
      </w:r>
    </w:p>
    <w:p>
      <w:pPr>
        <w:pStyle w:val="Normal"/>
        <w:rPr/>
      </w:pPr>
      <w:r>
        <w:rPr>
          <w:sz w:val="28"/>
          <w:szCs w:val="28"/>
        </w:rPr>
        <w:t>- различать символы на этикетках, упаковках, вкладышах, извлекать из них необходимую и важную для себя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товар или услугу из ряда аналогичных, ориентируясь на собственные предпочтения, цену, неценовые факторы (качество, гарантии, послепродажное обслуживание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 вести себя в типичных потребительских ситуациях: при покупке товара, пользовании услугами службы быта, на транспор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ть и анализировать потребительскую информацию. Знать основные средства массовой информации, центральные и местные, в которых публикуются материалы по потребительской тематике. Уметь анализировать результаты сравнительных потребительских испытаний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 планировать личный бюджет. Иметь представление о доходных и расходных статьях семейного бюджета. Знать основные денежные инструменты, доступные потребителю, основные правила их использования.</w:t>
      </w:r>
    </w:p>
    <w:p>
      <w:pPr>
        <w:pStyle w:val="Normal"/>
        <w:rPr/>
      </w:pPr>
      <w:r>
        <w:rPr>
          <w:sz w:val="28"/>
          <w:szCs w:val="28"/>
        </w:rPr>
        <w:t>- защищать свои права в случае их нару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школьников находить и анализировать информацию, предназначенную для потреб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школьников принимать осознанные решения при выборе и приобретении товаров и услуг с учетом собственной системы ценностей, оценок полезности товаров, количества и качества альтернативных вариантов выбора, экологических характеристик товаров, личного бюджетного ограни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учащимся общее представление о существующих денежных инструментах, обучить их планировать сво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становки грамотного поведения в различных рыно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ь учащихся относительно их прав и обязанностей как потребителей, познакомить их с существующей в России системой защиты прав потреб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общие представления о роли человека в экономической и социальной системах, а также о возможности воздействовать на хозяйствующие субъекты и государственные органы с целью повернуть их «лицом к потребителю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курса «Я – потребитель».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51"/>
        <w:gridCol w:w="2931"/>
        <w:gridCol w:w="1747"/>
        <w:gridCol w:w="850"/>
        <w:gridCol w:w="19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 «Я – потреб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проектирование по курсу «Я – потреб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ое потребление как социальное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треби-тельская культура «общества потребл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треби-тель разум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требитель и за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потребитель и что он потребляет? Потребности и 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е блага или за что мы плат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платим. Виды расч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 и рынок – кто для кого существу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группы и особенности их потре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й и семей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ребительское поведение и потребительский выб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 потреб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 потребления» и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ая культура как актуальная проблема современ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ное 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товарах и услугах и способы ее по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как экономическое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ие аспекты реклам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как информация о т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иобретения товаров и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поку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ая культура в сфере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оретической части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дательство РФ о потреби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орг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 защите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 рекл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бмена и возврата тов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нарушений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 как защищает права потребителей. Организации по защите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действий для защиты прав потреб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и налоговое законод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оретической части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работе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форм-ление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езентация проектов. Обсуждение, рекомендац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3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работа как универс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оциально-экономического проек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экономическое проектирование – наш вклад в финансовое и потребительское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роблемы. Формулировка и содержание темы проектной работы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ость работы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нечного продукта проекта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и предмет исследования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 работы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и эта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сбора информации для работы над про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ческий опрос как форма сбора информации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е программы – помощники в работе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по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родук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теоретической части проекта. Оформление текс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зисы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электронного варианта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езент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ов. Обсуждение.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продуктов проекта, акци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инхронизация разделов курса «Я – потребитель».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92"/>
        <w:gridCol w:w="666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ое потребление как социальное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к работе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требительская культура «общества потребл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отребитель разум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требитель и за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формление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езентация проектов. Обсуждение,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 5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 56,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 64,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 67, 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потребитель и что он потребляет? Потребности и 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е блага или за что мы плат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платим. Виды расч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 и рынок – кто для кого существу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группы и особенности их потре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й и семей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ребительское поведение и потребительский выб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 потреб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и исследовательская работа как универс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оциально-экономического проек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экономическое проектирование – наш вклад в финансовое и потребительское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 потребления» и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ая культура как актуальная проблема современ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ное 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товарах и услугах и способы ее по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как экономическое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ие аспекты реклам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как информация о т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иобретения товаров и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поку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ая культура в сфере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оретической части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роблемы. Формулировка и содержание темы проектной работы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ость работы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нечного продукта проекта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и предмет исследования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 работы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и эта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сбора информации для работы над про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ческий опрос как форма сбора информации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е программы – помощники в работе. Практикум.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по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дательство РФ о потреби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орг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 защите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 рекл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бмена и возврата тов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нарушений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 как защищает права потребителей. Организации по защите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действий для защиты прав потреб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и налоговое законод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оретической части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родук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теоретической части проекта. Оформление текс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зисы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электронного варианта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езент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ов. Обсуждение.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продуктов проекта, а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Я - потреби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51"/>
        <w:gridCol w:w="2268"/>
        <w:gridCol w:w="411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он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ое потребление как социальное явление. 9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к работе над проектом. 3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требительская культура «общества потребления». 3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отребитель разумный».9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над проектом. 15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требитель и закон. 11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формление результатов работы. 8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езентация проектов. Обсуждение, рекомендации. 8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потребитель и что он потребляет? Потребности и потребление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е блага или за что мы платим.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платим. Виды расчетов. 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ребитель и рынок – кто для кого существует? 1 ч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группы и особенности их потребления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й и семейный бюджет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ое поведение и потребительский выбор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 потребителя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и исследовательская работа как универсальная деятельность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оциальноэкономического проектирования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экономическое проектирование – наш вклад в финансовое и потребительское просвещение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 потребления» и его особенности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ая культура как актуальная проблема современного общества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ное потребление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товарах и услугах и способы ее получения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как экономическое явление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ие аспекты рекламы. 1ч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как информация о товаре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иобретения товаров и услуг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покупать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ая культура в сфере услуг.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роблемы. Формулировка и содержание темы проектной работы. Практикум. Тренинг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ость работы. Практикум. Тренинг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нечного продукта проекта. Практикум. Тренинг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и предмет исследования. Практикум. Тренинг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задачи работы. Практикум. Тренинг.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и этапы работы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сбора информации для работы над проектами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ческий опрос как форма сбора информации. Практикум. Тренинг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е программы – помощники в работе. Практикум. Тренинг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по работам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дательство РФ о потребителе.</w:t>
            </w:r>
          </w:p>
          <w:p>
            <w:pPr>
              <w:pStyle w:val="Normal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орговли.</w:t>
            </w:r>
          </w:p>
          <w:p>
            <w:pPr>
              <w:pStyle w:val="Normal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 защите прав потребителей.</w:t>
            </w:r>
          </w:p>
          <w:p>
            <w:pPr>
              <w:pStyle w:val="Normal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 рекламе. 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бмена и возврата товара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нарушений прав потребителей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 как защищает права потребителей. Организации по защите прав потребителей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действий для защиты прав потребителя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и налоговое законодательство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родукта проекта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теоретической части проекта. Оформление текста работы.3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зисы проекта. 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электронного варианта работы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езентации проекта.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ов. Обсуждение. Рекомендации. 3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продуктов проекта, акции.3 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экономика, экономическое потребление, человеческие потребности, иерархия потре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благ, экономические блага, товары, платные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ги, наличный и безналичный расчет, платежная карта. Платежный терминал, бар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, рынок, суверенитет потребителя. Командная, рыночная и смешанная экономические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группа, дети, подростки, молодежь, потребители среднего возраста, пенсионеры, маркетинг, маркет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й бюджет, семейный бюджет, расходы, сбережения, эконо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ое поведение, потребительский выбор, свобода потребительского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 потребительского поведения, психология потребительского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ая и практическая деятельность человека. Исследовательская работа. Проект и продукт проекта. Профессиональная компетенция, профессиональный функцио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работа в школе, социально-экономическое проек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потребительская грамотность. Социальная роль и социальная ответственность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 потребления», «капиталистическая» экономика, плановая эконо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ая культура, разумное и рациональное 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проблемы, экологичное или «зеленое» 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ребительская информация; </w:t>
            </w:r>
          </w:p>
          <w:p>
            <w:pPr>
              <w:pStyle w:val="Normal"/>
              <w:rPr/>
            </w:pPr>
            <w:r>
              <w:rPr/>
              <w:t>источник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ы рекламы, рекламодатель, </w:t>
            </w:r>
          </w:p>
          <w:p>
            <w:pPr>
              <w:pStyle w:val="Normal"/>
              <w:rPr/>
            </w:pPr>
            <w:r>
              <w:rPr/>
              <w:t xml:space="preserve">рекламопроизводитель, </w:t>
            </w:r>
          </w:p>
          <w:p>
            <w:pPr>
              <w:pStyle w:val="Normal"/>
              <w:rPr/>
            </w:pPr>
            <w:r>
              <w:rPr/>
              <w:t xml:space="preserve">рекламораспространитель, скрытая, </w:t>
            </w:r>
          </w:p>
          <w:p>
            <w:pPr>
              <w:pStyle w:val="Normal"/>
              <w:rPr/>
            </w:pPr>
            <w:r>
              <w:rPr/>
              <w:t xml:space="preserve">недобросовестная, неэтичная </w:t>
            </w:r>
          </w:p>
          <w:p>
            <w:pPr>
              <w:pStyle w:val="Normal"/>
              <w:rPr/>
            </w:pPr>
            <w:r>
              <w:rPr/>
              <w:t xml:space="preserve">реклама, публичная офе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ознательное воздействие на человека, имидж рекламируемых товаров. Рекламные об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ная ин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, обслуживающий персонал, коммивояжер. Договор возмездного оказания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енный и некачественный товар. Сертификат качества. Дефект товара, срок годности това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ка, этикет, потребитель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, содержа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ость, социальная знач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й и практический результат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исследования, предмет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 задачи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а, план работы. Результат, промежуточный результ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, информационный поток, научный и эмпирический методы 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ческий опрос, анкетирование. Интервью, интервью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Закон Российской Федерации «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Правила продажи отдельных видов това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Перечень технически сложных товаров, в отношении которых требования об их замене подлежит удовлетворению в случае обнаружения в товарах существенных недостатков от 13 мая 1997 г. №57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Перечень товаров длительного пользования, которые по истечении определенного периода могут представлять  опасность  для жизни, здоровья потребителя, причинять вред его имуществу или окружающей среде и на которые  изготовитель  обязан устанавливать срок служ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Гигиенические требования к качеству и безопасности продовольственного сырья и пищевых продуктов. Санитарные правила и нормы СанПиН 2.32.5560-96 , пункт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потребителя, нарушение прав потреб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зные сборы, налог на добавленную стоимость (НД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видах потребностей. «Пирамида» человеческих потребностей. Переход потребностей с одного уровня на другой. Потребности человека и экономическое потребление. Понятие «потребитель» с точки зрения экономики. Права и обязанности потребителей. Психология потреб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экономическое благо». Покупка товаров и потребление платных услуг. Виды товаров и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наличных и безналичных расчетов. Платежные карты и способы расчетов ими. Платежи через терминалы. Бартерные сд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 – король на рынке. Спрос и предложение на рынке товаров и услуг, формирование спроса. Рынок товаров и услуг при командной, рыночной и смешанной экономике. Суверенитет потреб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ица в потребительских предпочтениях людей разного возраста и различных социальных групп. Ориентация товаров и услуг на определенную категорию потребителей. Маркетинг и маркетинговые иссле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ия между личным и семейным бюджетом. Источники бюджета. Расходы и сбережения. Рациональное ведение бюджета, семейная эконом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 потребительского выбора и его формирование. Механизмы формирования потребительского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е аспекты формирования потребительского поведения и потребительского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ная и исследовательская работа как универсальная форма деятельности в различных профессиях. Примеры проектной и исследовательской деятельности в окружающей жизни. Различия между проектной и исследовательской работ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школьного проектирования. Виды проектной иисследовательской работы в школе. Понятие «проблема», социально-экономические проблемы общества и возможности школьников для помощи в их решении. Участие школьников в общественной жизни. Детско-взрослая образовательная общ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уровень финансово-потребительской грамотности населения России. Актуальность финансовых  и потребительских знаний в условиях современной экономики. Социальная роль и социальная ответственность школьников. Социально-экономическое проектирование – наш вклад в финансовое и потребительское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общество потребления» как экономическая и как социальная категория. История возникновения «общества потребления» на «капиталистическом» Западе и в современ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требительской культуры граждан и критерии потребительской культуры. Способы формирования потребительской культуры (в семье, в образовательных учреждениях, через СМИ, государственные образовательные программы в области финансово-потребительского просвещения граждан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проблемы, связанные с потребительской сферой экономики. «Мусорная» цивилизация и проблемы утилизации бытовых отходов. «Зеленое» потребление, потребитель и окружающая среда. Гражданский долг и гражданская ответственность в области сохранения экологическ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ребительская информация; </w:t>
            </w:r>
          </w:p>
          <w:p>
            <w:pPr>
              <w:pStyle w:val="Normal"/>
              <w:rPr/>
            </w:pPr>
            <w:r>
              <w:rPr/>
              <w:t xml:space="preserve">виды источников потребительской </w:t>
            </w:r>
          </w:p>
          <w:p>
            <w:pPr>
              <w:pStyle w:val="Normal"/>
              <w:rPr/>
            </w:pPr>
            <w:r>
              <w:rPr/>
              <w:t xml:space="preserve">информации: информация </w:t>
            </w:r>
          </w:p>
          <w:p>
            <w:pPr>
              <w:pStyle w:val="Normal"/>
              <w:rPr/>
            </w:pPr>
            <w:r>
              <w:rPr/>
              <w:t xml:space="preserve">производителя (продавца), </w:t>
            </w:r>
          </w:p>
          <w:p>
            <w:pPr>
              <w:pStyle w:val="Normal"/>
              <w:rPr/>
            </w:pPr>
            <w:r>
              <w:rPr/>
              <w:t xml:space="preserve">специальные и независимые </w:t>
            </w:r>
          </w:p>
          <w:p>
            <w:pPr>
              <w:pStyle w:val="Normal"/>
              <w:rPr/>
            </w:pPr>
            <w:r>
              <w:rPr/>
              <w:t xml:space="preserve">потребительские издания, реклама, </w:t>
            </w:r>
          </w:p>
          <w:p>
            <w:pPr>
              <w:pStyle w:val="Normal"/>
              <w:rPr/>
            </w:pPr>
            <w:r>
              <w:rPr/>
              <w:t xml:space="preserve">неформальные источники </w:t>
            </w:r>
          </w:p>
          <w:p>
            <w:pPr>
              <w:pStyle w:val="Normal"/>
              <w:rPr/>
            </w:pPr>
            <w:r>
              <w:rPr/>
              <w:t xml:space="preserve">информации- друзья, знакомые; </w:t>
            </w:r>
          </w:p>
          <w:p>
            <w:pPr>
              <w:pStyle w:val="Normal"/>
              <w:rPr/>
            </w:pPr>
            <w:r>
              <w:rPr/>
              <w:t xml:space="preserve">информационная асимметр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как экономическое явление. Функции рекламы на рынке товаров и услуг. Что нужно знать о рекламе потребителю. Рекламная индустрия. Как «делают» рекла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реклама воздействует на психику человека и заставляет нас покупать. Рекламные образы и рекламные герои. Рекламный гипно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ующая функция рекламы. Как почерпнуть из рекламы необходимую информацию? Насколько стоит верить рекла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иобретения товаров: в магазинах, через Интернет, с рук, на рынках и базарах, у коммивояжеров, заказы по каталогам и т.д. Способы приобретения услуг: в фирмах и специализированных заведениях, услуги по договорам. Договор возмездного оказания услуг. Распродажи и комиссионная торгов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 где купить желаемый товар подобающего качества. Как не ошибиться в выборе товара? Международные стандарты размеров одежды. Качество товаров. Недостатки: явные, скрытые, существенные, виды несоответствия товара и дефектов. Специальные сроки: гарантийный срок, срок годности, срок службы. Замена недоброкачественного товара. Обмен товаров надлежащего качества.</w:t>
            </w:r>
          </w:p>
          <w:p>
            <w:pPr>
              <w:pStyle w:val="Normal"/>
              <w:rPr/>
            </w:pPr>
            <w:r>
              <w:rPr/>
              <w:t xml:space="preserve">Соответствие цены и качества. Различение некачественного и неподходящего товара. Как купить качественные продукты, одежду, технику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получить желаемую услугу в сфере быта, на транспорте, в сфере ЖКХ и т.д. Этика потребителя и продав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ндивидуально определяют проблему в направлении которой собираются работать, выявляют суть проблемы.</w:t>
            </w:r>
          </w:p>
          <w:p>
            <w:pPr>
              <w:pStyle w:val="Normal"/>
              <w:rPr/>
            </w:pPr>
            <w:r>
              <w:rPr/>
              <w:t>Формулируется тема и определяется содержание темы проектной работы.</w:t>
            </w:r>
          </w:p>
          <w:p>
            <w:pPr>
              <w:pStyle w:val="Normal"/>
              <w:rPr/>
            </w:pPr>
            <w:r>
              <w:rPr/>
              <w:t>В ходе тренинга обсуждается соответствие предполагаемого содержания тем и их формулировка. Вносятся корр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ся актуальность выбранных тем. Проводится мини-защита 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уется конечный результат, «выход» проекта. Учащиеся определяют предполагаемый теоретический и практический продукт своих проектов. Проводится обсуждение и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ятся понятия «объект» и «предмет» исследования. Учащиеся определяют объект и предмет собственной работы. Проводятся мини-выступления и коррект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задачи работы как универсальные категории. Различия между целями и задачами. Проводится формулировка целей и задач индивидуальных проектов. Мини-защита, коррект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пределяют структуру работы, составляют примерный план деятельности. Определяются сроки выполнения этапов и промежуточные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е способы получения информации как общекультурные навыки. Получение готовой информации и получение информации в результате собственных исследований. Научный подход к оценке информации, отбор нужной информации из информационного потока. Формы сбора информации для работы над проектами: из литературных источников, из Интернета, проведение собственных исследований, социологический опрос, наблюдени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ческий опрос как специальная компетенция. Способы и цели проведения социологических опросов. Технология проведения социологических опросов. Социологический опрос как форма сбора информации для проектных работ школьников. Практикум – подготовка материалов для проведения соцопроса. Тренинг – проведение соцопроса в классе, в школе, на улицах город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компьютерном классе, проводится совместно с учителями ИВТ. Какие компьютерные программы будут полезны в работе над проектом, как пользоваться этими программами. Практикум – выполнение индивидуальных работ по темам проектов с помощью компьютер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конодательные и нормативные акты РФ о потребителе и правилах приобретения товаров и услуг. Закон о защите прав потребителей. Правила торговли. Закон о рекламе. Правила оказания услуг почтовой связи, правила перевозок, правила оказания транспортных услуг, бытовых, платных образовательных и медицинских услуг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аких случаях и как можно обменять и вернуть приобретенный това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нарушений прав потребителей и выявление их в конкретных ситуациях. Как определить, нарушены ли права потребител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е и негосударственные организации по защите прав потребителя в РФ. Международная конфедерация общества потребителей (КОНФОП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действий в конкретных случаях нарушения прав потребителей. Как себя вести в случае нарушения своих прав, куда обратиться, в какие с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на приобретение некоторых товаров и услуг. Акцизные сборы, налог на добавленную стоимость (НД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проектных работ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/>
      </w:pPr>
      <w:r>
        <w:rPr>
          <w:sz w:val="28"/>
          <w:szCs w:val="28"/>
        </w:rPr>
        <w:t>«Суд идет». Кто прав: покупатель или продавец? Взгляд с точки зрения закона на типичные ситуации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>По законам супермаркета или соответствуют ли внутренние правила Вашего ближайшего магазина законам РФ?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>Рекламный гипноз. Предупрежден, значит – вооружен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«Дайте жалобную книгу». Как нарушаются ваши права в магазинах Вашего района.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>«Помоги ближнему». Консультирование и помощь пострадавшему покупателю по обмену, возврату или ремонту некачественного товара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/>
      </w:pPr>
      <w:r>
        <w:rPr>
          <w:sz w:val="28"/>
          <w:szCs w:val="28"/>
        </w:rPr>
        <w:t>«Социальная карта москвича». Составление карты района с нанесением магазинов, рынков, торговых точек, аптек, пунктов оказания услуг и т.д. с описанием их специфики. Разъяснение способов проезда, графики работы. Распространение карты среди населения района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>«Выгодный кредит». Как расплатиться по кредиту выгодно и без переплат. Составление рационального графика платежей по конкретному кредиту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/>
      </w:pPr>
      <w:r>
        <w:rPr>
          <w:sz w:val="28"/>
          <w:szCs w:val="28"/>
        </w:rPr>
        <w:t>«Научи ближнего». Как пользоваться платежными картами и платежными терминалами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«Экономная экономика». Планирование бюджета семьи или личного бюджета. Составление графика финансовых поступлений и расходов.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«Накопи на мечту». Планирование бюджета семьи или личного для приобретения конкретного товара.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>«Есть или не есть…». Генно-модифицированные продукты и как распознать их в магазине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  <w:t>«Памятка для бережливых». Как не потратить в магазине лишнего и купить все необходимое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ражданский кодекс Российской Федерации. Часть</w:t>
      </w:r>
      <w:r>
        <w:rPr>
          <w:sz w:val="28"/>
          <w:szCs w:val="28"/>
          <w:lang w:val="en-US" w:eastAsia="en-US"/>
        </w:rPr>
        <w:t xml:space="preserve"> II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Ф «О защите прав потребителей» (действующая редак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он « О страхова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Ф « О рекламе» от 14. 06 199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комиссионной торговли непродовольственными това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продажи товаров по образ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ные правила работы предприятий розничн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бытового обслуживания населения РФ от 15.08.1997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ции постановления Правительства РФ от 30.09.2002г № 7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предоставления гостинич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услуг общественного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латных образовате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 железнодорожном транспорте в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Федерации"(Федеральный закон от 10 января 2003 г. N 17-Ф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ила оказания услуг по перевозке пассажиров ж/д тран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шный кодекс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екс внутреннего водного транспор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актов РФ регулирующих защиту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ей ч.1 (товары), ч.2 (услуг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услуг почтовой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распространения периодических печатных изданий по подпи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предоставления услуг телеграфной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продажи отдельных видов товаров (утверждены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Ф от 19 января 1998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казания услуг общественного питания (утверждены постановлением Правительства РФ от 15 августа 199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едоставления платных медицинских услуг населению медицинскими учреждениями (утверждены постановлением Правительства РФ от 13 января 1996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едоставления коммунальных услуг (утверждены постановлением Правительства РФ от 26 сентября 1994г. С изменениями на 13 октября 199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казания услуг телефонной связи (утверждены постановлением Правительства РФ от 26 сентября 1997 г.)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вокат потребителя. Вып. 2. 1997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лександрова А., Белянин А., Викторова С., Крючкова П., Трухачев С., Худенко К. Основы потребительских знаний: Пособие для учителя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КонфОП,</w:t>
      </w:r>
      <w:r>
        <w:rPr>
          <w:sz w:val="28"/>
          <w:szCs w:val="28"/>
          <w:lang w:val="en-US" w:eastAsia="en-US"/>
        </w:rPr>
        <w:t xml:space="preserve"> 199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мбарцумова А.А., Стерликов Ф.Ф.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терминов рыночной экономики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Крона Пресс,</w:t>
      </w:r>
      <w:r>
        <w:rPr>
          <w:sz w:val="28"/>
          <w:szCs w:val="28"/>
          <w:lang w:val="en-US" w:eastAsia="en-US"/>
        </w:rPr>
        <w:t xml:space="preserve"> 1993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 Е., Крючкова П., Орлова Л., Сорк Д., Янин Д. Закон о защите прав потребителей с практическим комментарием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en-US" w:eastAsia="en-US"/>
        </w:rPr>
        <w:t>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убков Е.П. и др. Маркетинг: выбор лучшего решения. – М.: Экономика,</w:t>
      </w:r>
      <w:r>
        <w:rPr>
          <w:sz w:val="28"/>
          <w:szCs w:val="28"/>
          <w:lang w:val="en-US" w:eastAsia="en-US"/>
        </w:rPr>
        <w:t xml:space="preserve"> 1993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Гостюшин А. Энциклопедия экстремальных ситуаций.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М.,199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урова Т., Ремезов Н. Основы законодательства о защите прав потребителей: Учебное пособие.- Саратов.199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йян А. Реклама. — М.: Прогресс, 199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йян А., Таксьер А., Таксьер Л. Реклама на месте продажи. — М.: Прогресс, 1993 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билин А.С., Шахурина Ф.Р., Цыгоза Г.Н. Защита прав потребителей: Учебно-практическое пособие. – Москва: Информационно-внедренческий центр “Макетинг”, 199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йцева Л. Основы потребительских знаний – каждому школьнику./ Потребительское образование и культура: научно-популярное и методическое издание.-Москва: МООСПО, КонфОП, 1999, №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щита прав потребителей.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вопросов и ответов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В.И. Таланцева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Кросна-Лекс,</w:t>
      </w:r>
      <w:r>
        <w:rPr>
          <w:sz w:val="28"/>
          <w:szCs w:val="28"/>
          <w:lang w:val="en-US" w:eastAsia="en-US"/>
        </w:rPr>
        <w:t xml:space="preserve"> 1996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есельман А. Искусство зарабатывать деньги. (Маркетинг: теория и практика)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Ашхабад: Метбугат,</w:t>
      </w:r>
      <w:r>
        <w:rPr>
          <w:sz w:val="28"/>
          <w:szCs w:val="28"/>
          <w:lang w:val="en-US" w:eastAsia="en-US"/>
        </w:rPr>
        <w:t xml:space="preserve"> 1990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мерческий словарь.</w:t>
      </w:r>
      <w:r>
        <w:rPr>
          <w:sz w:val="28"/>
          <w:szCs w:val="28"/>
          <w:lang w:val="en-US" w:eastAsia="en-US"/>
        </w:rPr>
        <w:t xml:space="preserve"> 3000</w:t>
      </w:r>
      <w:r>
        <w:rPr>
          <w:sz w:val="28"/>
          <w:szCs w:val="28"/>
        </w:rPr>
        <w:t xml:space="preserve"> терминов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Азримияна А.Н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992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тлер Ф. Основы маркетинга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Прогресс,</w:t>
      </w:r>
      <w:r>
        <w:rPr>
          <w:sz w:val="28"/>
          <w:szCs w:val="28"/>
          <w:lang w:val="en-US" w:eastAsia="en-US"/>
        </w:rPr>
        <w:t xml:space="preserve"> 1991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ушина А.П., Кушин М.А. Семейная экономика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Тула,</w:t>
      </w:r>
      <w:r>
        <w:rPr>
          <w:sz w:val="28"/>
          <w:szCs w:val="28"/>
          <w:lang w:val="en-US" w:eastAsia="en-US"/>
        </w:rPr>
        <w:t xml:space="preserve"> 1991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Левшина Т.Л. Основы законодательства о защите прав потребителей: Курс лекций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Юридическая литература, </w:t>
      </w:r>
      <w:r>
        <w:rPr>
          <w:sz w:val="28"/>
          <w:szCs w:val="28"/>
          <w:lang w:val="en-US" w:eastAsia="en-US"/>
        </w:rPr>
        <w:t xml:space="preserve">1994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Липсиц И.В. Экономика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Вита-Пресс, 2000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ин Б.И., Симоненко В.Д., Степченко Т.А. Основы потребительских знаний (программа курса для учащихся 8-9 классов общеобразовательных учреждений).- Имеет гриф «Рекомендовано».- Сборник: программно - методические материалы «Экономика. 8-11 классы»: М.: «Дрофа».- 2000.-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ы потребительских знаний. Учебное пособие под редакцией  П. Крючковой М. Вита-Пресс-ИИФ. «Спрос» КонфОП  2000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ы потребительских знаний: методические рекомендации / под рук. Кузнецовой Е. – Москва.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отребительских знаний: Пособие для учителя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ИИФ СПРОС-КонфОП,</w:t>
      </w:r>
      <w:r>
        <w:rPr>
          <w:sz w:val="28"/>
          <w:szCs w:val="28"/>
          <w:lang w:val="en-US" w:eastAsia="en-US"/>
        </w:rPr>
        <w:t xml:space="preserve">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отребительских знаний: Учеб. для</w:t>
      </w:r>
      <w:r>
        <w:rPr>
          <w:sz w:val="28"/>
          <w:szCs w:val="28"/>
          <w:lang w:val="en-US" w:eastAsia="en-US"/>
        </w:rPr>
        <w:t xml:space="preserve"> 8–9</w:t>
      </w:r>
      <w:r>
        <w:rPr>
          <w:sz w:val="28"/>
          <w:szCs w:val="28"/>
        </w:rPr>
        <w:t xml:space="preserve"> классов средних школ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ИИФ СПРОС-КонфОП,</w:t>
      </w:r>
      <w:r>
        <w:rPr>
          <w:sz w:val="28"/>
          <w:szCs w:val="28"/>
          <w:lang w:val="en-US" w:eastAsia="en-US"/>
        </w:rPr>
        <w:t xml:space="preserve">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й урок. Еженедельное приложение к «Учи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ете». № 25-26, 199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илдич Дж. Путь к покупателю. О том, как преуспевающие компании делают товары, которые мы с удовольствием покупаем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Прогресс,</w:t>
      </w:r>
      <w:r>
        <w:rPr>
          <w:sz w:val="28"/>
          <w:szCs w:val="28"/>
          <w:lang w:val="en-US" w:eastAsia="en-US"/>
        </w:rPr>
        <w:t xml:space="preserve"> 1991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требитель в законе: Самоучитель разумного потребительского поведения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Информационно-издательский дом «Филинъ»,</w:t>
      </w:r>
      <w:r>
        <w:rPr>
          <w:sz w:val="28"/>
          <w:szCs w:val="28"/>
          <w:lang w:val="en-US" w:eastAsia="en-US"/>
        </w:rPr>
        <w:t xml:space="preserve"> 199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кладная экономика: Учебное пособие для учащихся старших классов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ер. с англ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Просвещение,</w:t>
      </w:r>
      <w:r>
        <w:rPr>
          <w:sz w:val="28"/>
          <w:szCs w:val="28"/>
          <w:lang w:val="en-US" w:eastAsia="en-US"/>
        </w:rPr>
        <w:t xml:space="preserve"> 1992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пин А.Н., СмоляниновВ.П. Справочник потребителя. Новосибирск, 1998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ймен А.А., Тархов А.Е. Основы защиты прав потребителей: учебное пособие. – Вологда: “Русь”,199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стовцева Л.И. “Эко-Эрудит”: обучать играя. Информационно-методическое пособие. – Москва ООО “Комби-5”, 1998.</w:t>
      </w:r>
    </w:p>
    <w:p>
      <w:pPr>
        <w:pStyle w:val="Normal"/>
        <w:rPr/>
      </w:pPr>
      <w:r>
        <w:rPr>
          <w:sz w:val="28"/>
          <w:szCs w:val="28"/>
        </w:rPr>
        <w:t xml:space="preserve">Руженцев Н.В. Защита интересов и прав потребителей за рубежом. М., 198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ин В.Н. Экономико-статистическое изучение потребления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Финансы и статистика,</w:t>
      </w:r>
      <w:r>
        <w:rPr>
          <w:sz w:val="28"/>
          <w:szCs w:val="28"/>
          <w:lang w:val="en-US" w:eastAsia="en-US"/>
        </w:rPr>
        <w:t xml:space="preserve"> 1990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 В.Д., Степченко Т.А. Роль курса «Основы потребительской культуры» в содержании экономического образования школьников. //Педагогика.- М.-1999.- №4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 В.Д., Степченко Т.А. Основы потребительской культуры: Практикум для учащихся старших классов.- Имеет гриф «Допущено».- М.: Вита – Пресс, 200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оненко В.Д., Степченко Т.А. Основы потребительской культуры: Методическое пособие. – Имеет гриф «Допущено».- М.: Вита – Пресс, 2004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 В.Д., Степченко Т.А. Основы потребительской культуры: Методическое пособие. – 2-е изд. – Имеет гриф «Допущено» Министерством образования и науки РФ – М.: Вита – Пресс, 200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оненко В.Д., Степченко Т.А. Основы потребительской культуры: Хрестоматия для учащихся старших классов.- М.: Вита – Пресс, 2004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 В.Д., Степченко Т.А. Азбука потребителя: Учебное пособие по элективному курсу для 8-9 классов общеобразовательных учреждений: Предпрофильная подготовка учащихся.- М.: Вита-Пресс, 2005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енко В.Д., Степченко Т.А. Азбука потребителя: Учебное пособие по элективному курсу для 8-9 классов общеобразовательных учреждений: Предпрофильная подготовка учащихся.- 2-е изд.- М.: Вита-Пресс, 2006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color w:val="000000"/>
          <w:sz w:val="28"/>
          <w:szCs w:val="28"/>
        </w:rPr>
        <w:t>Симоненко В.Д., Степченко Т.А. Азбука потребителя. Программа курса по выбору для 8-9 классов (предпрофильная подготовка): Сборник программно-методических материалов по экономике для общеобразовательных учреждений. / Сост. Б.И. Мишин, Л.Н. Поташева. – М.: Вита-Пресс, 2006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color w:val="000000"/>
          <w:sz w:val="28"/>
          <w:szCs w:val="28"/>
        </w:rPr>
        <w:t>Симоненко В.Д., Степченко Т.А. Основы потребительской культуры: Программа элективного курса для 10-11 классов (для любого профиля обучения) / Сост. Б.И. Мишин, Л.Н. Поташева. – М.: Вита-Пресс, 2006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оненко В.Д., Степченко Т.А. Основы потребительской культуры. Учебник для старших классов общеобразовательных учреждений.- Имеет гриф «Допущено». – 2-е изд. - М.: Вита – Пресс, 2007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ченко Т.А. Роль курса «Основы потребительской культуры» в образовательной области «Технология» //Вестник Брянского государственного университета.- 2004.- №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ченко Т.А. Роль информационных технологий при обучении школьников основам экономики// Ученые Записки, Выпуск 22. Информационные и коммуникационные технологии в общем, профессиональном и дополнительном образовании. – М.: ИИО РАО, 2006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ченко Т.А. Теоретико-методические основы формирования потребительской культуры школьников. - М.: Вита-Пресс, 2007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ченко Т.А. Содержание и технология формирования потребительской культуры старшеклассников. Монография.- Брянск, РИО БГУ, 2007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ченко Т.А. Компьютерная поддержка учебного курса для начального экономического образования школьников // Информатика и образование. - 2007.-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ченко Т.А. Формирование потребительской культуры учащейся молодежи // Педагогика. - 2007.-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ченко Т.А. Электронный учебно-методический комплекс по основам потребительской культуры //Информатика и образование. - 2007.- № 1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ченко Т.А. Экономическая социализация младших школьников // Педагогика. - 2007.- № 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ченко Т.А. Возможности применения информационных технологий в преподавании курса «Основы потребительской культуры» // Информатика и образование. – 2008. – № 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ченко Т.А. Роль предпрофильной подготовки и профильного обучения в формировании потребительской культуры школьников // Теория и практика дополнительного образования. – 2008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еория потребительского поведения и спроса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.М. Гальперина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Пб.,</w:t>
      </w:r>
      <w:r>
        <w:rPr>
          <w:sz w:val="28"/>
          <w:szCs w:val="28"/>
          <w:lang w:val="en-US" w:eastAsia="en-US"/>
        </w:rPr>
        <w:t xml:space="preserve"> 1993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олмачева С. В., Генин Л.В</w:t>
      </w:r>
      <w:r>
        <w:rPr>
          <w:sz w:val="28"/>
          <w:szCs w:val="28"/>
        </w:rPr>
        <w:t xml:space="preserve">. Реклама глазами молодежи. Социологические исследования - 2007. №4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Шерстобитов А. Е. Гражданско-правовые вопросы охраны прав потребителей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Изд-во МГУ,</w:t>
      </w:r>
      <w:r>
        <w:rPr>
          <w:sz w:val="28"/>
          <w:szCs w:val="28"/>
          <w:lang w:val="en-US" w:eastAsia="en-US"/>
        </w:rPr>
        <w:t xml:space="preserve"> 1993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еров В. В. Реклама — ее сущность, значение, историческое развитие и психологические основы. СПб., 1994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ромов Л. Н. Рекламная деятельность: искусство, теория, практика. — Петрозаводск: “Фониум”, 199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айт М. Комментарий к Закону РФ « О защите прав потребител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татейный) 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вер Бернс. Современная реклама. М.: Довгань, 199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рхипов А.П. Страхование. Элективный курс. Вита- Пресс, М.2005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ркан Д. И. Маркетинг для всех. Л.: Человек, 1991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рмогенова Л. Ю. Эффективная реклама в России. Практика и рекомендации. М., 199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атлин А.М. Размышления экономиста о торговле.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М.: Экономика,</w:t>
      </w:r>
      <w:r>
        <w:rPr>
          <w:sz w:val="28"/>
          <w:szCs w:val="28"/>
          <w:lang w:val="en-US" w:eastAsia="en-US"/>
        </w:rPr>
        <w:t xml:space="preserve"> 1990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потребительских знаний Учебное пособие под редак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рючковой М. Вита- Пресс- ИИФ «Спрос». КонфОП. 200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новы предпринимательской деятельност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Власовой В.М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Финансы и статистика,</w:t>
      </w:r>
      <w:r>
        <w:rPr>
          <w:sz w:val="28"/>
          <w:szCs w:val="28"/>
          <w:lang w:val="en-US" w:eastAsia="en-US"/>
        </w:rPr>
        <w:t xml:space="preserve"> 199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пин А.Н., Смолянинов В.П. Справочник потребителя. Новосибирск, 1998г., 2001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енко, Т.А. Степченко. Азбука потребителя. Элективный курс. Вита- Пресс, М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маркетинг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В.Е. Хруцкого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Финансы и статистика,</w:t>
      </w:r>
      <w:r>
        <w:rPr>
          <w:sz w:val="28"/>
          <w:szCs w:val="28"/>
          <w:lang w:val="en-US" w:eastAsia="en-US"/>
        </w:rPr>
        <w:t xml:space="preserve"> 199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налы «Спрос».1999-2006г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9:00Z</dcterms:created>
  <dc:creator>Яшина Ольга</dc:creator>
  <dc:description/>
  <cp:keywords/>
  <dc:language>en-US</dc:language>
  <cp:lastModifiedBy>Alex</cp:lastModifiedBy>
  <dcterms:modified xsi:type="dcterms:W3CDTF">2011-04-17T18:02:00Z</dcterms:modified>
  <cp:revision>22</cp:revision>
  <dc:subject/>
  <dc:title/>
</cp:coreProperties>
</file>