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ГОУ СОШ № 240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углубленным изучением экономик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ДЕЛОВАЯ ИГР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>«ПРОИЗВОДСТВО»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</w:rPr>
            </w:pPr>
            <w:r>
              <w:rPr>
                <w:b/>
                <w:i/>
                <w:sz w:val="40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 ЗАКРЕПЛЕНИЯ ЗНАНИ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Я УЧАЩИХСЯ 6 КЛАССОВ: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КА:</w:t>
            </w:r>
          </w:p>
          <w:p>
            <w:pPr>
              <w:pStyle w:val="Normal"/>
              <w:ind w:right="386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ИТЕЛЬ ЭКОНОМИКИ</w:t>
            </w:r>
          </w:p>
          <w:p>
            <w:pPr>
              <w:pStyle w:val="Normal"/>
              <w:ind w:right="386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КОВЛЕВА  С.А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СКВА 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РЕПЛЕНИЯ ЗНАНИЙ ДЛЯ УЧАЩИХСЯ 6 КЛАССОВ: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ДЕЛОВАЯ ИГРА «ПРОИЗВОДСТВО»</w:t>
      </w:r>
      <w:r>
        <w:rPr>
          <w:b/>
          <w:szCs w:val="28"/>
        </w:rPr>
        <w:t>.</w:t>
      </w:r>
    </w:p>
    <w:p>
      <w:pPr>
        <w:pStyle w:val="TextBody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закрепление учебного материала по теме «Что такое производство».</w:t>
      </w:r>
    </w:p>
    <w:p>
      <w:pPr>
        <w:pStyle w:val="TextBody"/>
        <w:ind w:firstLine="567"/>
        <w:jc w:val="both"/>
        <w:rPr/>
      </w:pPr>
      <w:r>
        <w:rPr>
          <w:sz w:val="24"/>
        </w:rPr>
        <w:t>В ходе имитационного моделирования производства освоить роль производителя, сформировать умение пользоваться понятиями: производство, ресурсы, кооперация, специализация, производительность труда, менеджер.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single"/>
        </w:rPr>
        <w:t>ФОРМЫ УРОКА:</w:t>
      </w:r>
      <w:r>
        <w:rPr>
          <w:sz w:val="24"/>
        </w:rPr>
        <w:t xml:space="preserve"> беседа, творческая работа по группам, самостоятельная работа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single"/>
        </w:rPr>
        <w:t>МЕТОДЫ:</w:t>
      </w:r>
      <w:r>
        <w:rPr>
          <w:sz w:val="24"/>
        </w:rPr>
        <w:t xml:space="preserve"> исследовательский, алгоритмический, диалогический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ТРИЕДИНАЯ ДИДАКТИЧЕСКАЯ ЦЕЛЬ УРОКА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учающий аспект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Обеспечить усвоение на уровне воспроизведения, применения по образцу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одолжить формирование специальных умений и навыков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вык грамотного выполнения записей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ая рабо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работа в коллективе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ение творческой работы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звивающий аспек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речи (формирование умений четко, емко, лаконично излагать мысли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мышления (формирование умений осуществлять основные мыслительные операции при ответах на вопросы и решении задач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умения высказывать суждени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Развитие памяти и концентрации внимания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оспитательный аспект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ть нравственные отношения в процессе совместной деятельности (учитель-</w:t>
      </w:r>
      <w:r>
        <w:rPr>
          <w:b/>
          <w:sz w:val="24"/>
        </w:rPr>
        <w:t xml:space="preserve"> </w:t>
      </w:r>
      <w:r>
        <w:rPr>
          <w:sz w:val="24"/>
        </w:rPr>
        <w:t>ученик, ученик-ученик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ть сознательную дисциплину, нравственные черты личности (настойчивость, целеустремленность, трудолюбие, способность отстаивать свои убеждения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Использовать принципы: сознательности и активности, доступности, систематичности и последовательности. </w:t>
      </w:r>
    </w:p>
    <w:p>
      <w:pPr>
        <w:pStyle w:val="TextBody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ОФОРМЛЕНИЕ КЛАССА</w:t>
      </w:r>
      <w:r>
        <w:rPr>
          <w:b/>
          <w:sz w:val="24"/>
        </w:rPr>
        <w:t>.</w:t>
      </w:r>
    </w:p>
    <w:p>
      <w:pPr>
        <w:pStyle w:val="TextBody"/>
        <w:ind w:firstLine="567"/>
        <w:jc w:val="both"/>
        <w:rPr/>
      </w:pPr>
      <w:r>
        <w:rPr>
          <w:i/>
          <w:sz w:val="24"/>
        </w:rPr>
        <w:t>На доске</w:t>
      </w:r>
      <w:r>
        <w:rPr>
          <w:sz w:val="24"/>
        </w:rPr>
        <w:t xml:space="preserve">: дата, тема урока: «Производство», экономические понятия: производство, ресурсы, производительность труда, специализация, разделение труда, эффективность. Столы расставлены для групповой работы. </w:t>
      </w:r>
    </w:p>
    <w:p>
      <w:pPr>
        <w:pStyle w:val="TextBody"/>
        <w:ind w:firstLine="567"/>
        <w:jc w:val="both"/>
        <w:rPr>
          <w:sz w:val="24"/>
        </w:rPr>
      </w:pPr>
      <w:r>
        <w:rPr>
          <w:i/>
          <w:sz w:val="24"/>
        </w:rPr>
        <w:t>Необходимый рабочий материал</w:t>
      </w:r>
      <w:r>
        <w:rPr>
          <w:sz w:val="24"/>
        </w:rPr>
        <w:t>: карандаши (фломастеры), белая и цветная бумага, линейки, ножницы, клей, заготовки фигурок, секундомер, конверт с приложениями.</w:t>
      </w:r>
    </w:p>
    <w:p>
      <w:pPr>
        <w:pStyle w:val="TextBody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Ход урока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Учащиеся разбиваются на фабрики при помощи выбора геометрических фигур. Таким образом, образуются команды из двух, четырех, пяти человек и две команды по три человека в каждой (количество команд зависит от числа учащихся в классе. Важно, чтобы среди них были команды с одинаковым числом участников). Количество раздаточного материала в каждой группе одинаковое. Ребятам дается время (1мин) для выбора названия своей фабрики. Название фабрики фиксируется в полученных табличках №1 и в итоговой таблице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Ребятам объявляется, что из младшей школы поступил заказ на наглядный материал для учащихся 1-х классов - закладки с геометрическими фигурами и предлагается выполнить данный заказ. Закладки должны соответствовать данному образцу (основа из белой бумаги размером 5х10 см, красный квадратик, желтый кружок, зеленый треугольник изготавливаются при помощи трафарета и располагаются на основе в определенном порядке). Учащимся объясняется технология изготовления изделия (приложение 3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ходе игры каждая фабрика за определенный период времени (два раунда по 8 минут) должна выпустить как можно больше закладок.</w:t>
      </w:r>
    </w:p>
    <w:p>
      <w:pPr>
        <w:pStyle w:val="TextBody"/>
        <w:ind w:firstLine="567"/>
        <w:jc w:val="both"/>
        <w:rPr/>
      </w:pPr>
      <w:r>
        <w:rPr>
          <w:b/>
          <w:i/>
          <w:sz w:val="24"/>
        </w:rPr>
        <w:t>На первом этапе</w:t>
      </w:r>
      <w:r>
        <w:rPr>
          <w:sz w:val="24"/>
        </w:rPr>
        <w:t xml:space="preserve"> игры каждая команда выполняет задания по распределению ресурсов, необходимых для производства, на три группы: природные, капитальные, трудовые (время на задание – 1 минута). Ответы заносятся в таблицу №2 и заслушиваются. Далее, ребята определяют менеджера (управляющего) фабрики. 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i/>
          <w:sz w:val="24"/>
        </w:rPr>
        <w:t>Второй этап</w:t>
      </w:r>
      <w:r>
        <w:rPr>
          <w:sz w:val="24"/>
        </w:rPr>
        <w:t xml:space="preserve"> игры состоит из двух раундов.</w:t>
      </w:r>
    </w:p>
    <w:p>
      <w:pPr>
        <w:pStyle w:val="TextBody"/>
        <w:ind w:firstLine="567"/>
        <w:jc w:val="both"/>
        <w:rPr>
          <w:sz w:val="24"/>
        </w:rPr>
      </w:pPr>
      <w:r>
        <w:rPr>
          <w:i/>
          <w:sz w:val="24"/>
        </w:rPr>
        <w:t>Раунд 1</w:t>
      </w:r>
      <w:r>
        <w:rPr>
          <w:sz w:val="24"/>
        </w:rPr>
        <w:t xml:space="preserve"> проводится по производственному методу, т.е. когда каждый работник фабрики выполняет все технологические операции сам (обводит трафареты, вырезает фигуры, приклеивает их и т.д.). На работу дается 8 минут. В конце раунда подсчитывается количество полностью изготовленных изделий по фабрикам, и результат фиксируется в итоговой таблице.</w:t>
      </w:r>
    </w:p>
    <w:p>
      <w:pPr>
        <w:pStyle w:val="TextBody"/>
        <w:ind w:firstLine="567"/>
        <w:jc w:val="both"/>
        <w:rPr>
          <w:sz w:val="24"/>
        </w:rPr>
      </w:pPr>
      <w:r>
        <w:rPr>
          <w:i/>
          <w:sz w:val="24"/>
        </w:rPr>
        <w:t>Раунд 2</w:t>
      </w:r>
      <w:r>
        <w:rPr>
          <w:sz w:val="24"/>
        </w:rPr>
        <w:t xml:space="preserve"> проводится с использованием метода специализации, т.е. менеджер фабрики распределяет обязанности по выполнению каждой операции (у каждого определенный вид работы). В конце раунда также подсчитывается количество изделий и фиксируется в итоговой таблице.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ретий этап </w:t>
      </w:r>
      <w:r>
        <w:rPr>
          <w:sz w:val="24"/>
        </w:rPr>
        <w:t>игры состоит в подсчете производительности труда по фабрикам в 1 и 2 раундах. Применяем формулу:</w:t>
      </w:r>
    </w:p>
    <w:p>
      <w:pPr>
        <w:pStyle w:val="TextBody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ЕЛЬНОСТЬ=</w:t>
      </w:r>
      <w:r>
        <w:rPr>
          <w:b/>
          <w:i/>
          <w:sz w:val="20"/>
          <w:szCs w:val="20"/>
        </w:rPr>
        <w:t>КОЛ-ВО ИЗДЕЛИЙ</w:t>
      </w:r>
      <w:r>
        <w:rPr>
          <w:b/>
          <w:i/>
          <w:sz w:val="24"/>
        </w:rPr>
        <w:t>/</w:t>
      </w:r>
      <w:r>
        <w:rPr>
          <w:b/>
          <w:i/>
          <w:sz w:val="20"/>
          <w:szCs w:val="20"/>
        </w:rPr>
        <w:t>КОЛ-ВО РАБОЧИХ</w:t>
      </w:r>
      <w:r>
        <w:rPr>
          <w:b/>
          <w:i/>
          <w:sz w:val="24"/>
        </w:rPr>
        <w:t xml:space="preserve"> (на доске)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Результаты заносим в итоговую таблицу.</w:t>
        <w:tab/>
        <w:t xml:space="preserve"> Рабочие места приводятся в порядок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еред подведением итогов игры, обсуждаем с учащимися следующие </w:t>
      </w:r>
      <w:r>
        <w:rPr>
          <w:i/>
          <w:sz w:val="24"/>
        </w:rPr>
        <w:t>вопросы</w:t>
      </w:r>
      <w:r>
        <w:rPr>
          <w:sz w:val="24"/>
        </w:rPr>
        <w:t>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Как удалось увеличить объем производства?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Влияет ли число работников в каждом производстве на увеличение выпуска продукции?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 Что повлияло на рост производительности труда?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4. Какова роль менеджера (управляющего производством) и как он организовал производство, чтобы увеличился объем выпуска продукции?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5. Если бы контролировалось качество продукции в процессе производства и на выходе изделия из производства, то повлияло бы это на производительность труда?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Ответы должны быть индивидуальны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Подводим </w:t>
      </w:r>
      <w:r>
        <w:rPr>
          <w:b/>
          <w:i/>
          <w:sz w:val="24"/>
        </w:rPr>
        <w:t>итог игры</w:t>
      </w:r>
      <w:r>
        <w:rPr>
          <w:sz w:val="24"/>
        </w:rPr>
        <w:t>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Должен быть сделан вывод, что увеличение числа участников в каждой команде не обязательно способствует увеличению произведенного количества закладок, а важно распределение работников по отдельным операциям и возможность выполнения операций в параллель или совмещение отдельных операций. Менеджер должен правильно установить порядок выполнения операций и следить за четким следованием ему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Подводя </w:t>
      </w:r>
      <w:r>
        <w:rPr>
          <w:b/>
          <w:i/>
          <w:sz w:val="24"/>
        </w:rPr>
        <w:t>итоги урока</w:t>
      </w:r>
      <w:r>
        <w:rPr>
          <w:sz w:val="24"/>
        </w:rPr>
        <w:t>, делаем выводы о том, что данная игра показала следующее:</w:t>
      </w:r>
    </w:p>
    <w:p>
      <w:pPr>
        <w:pStyle w:val="TextBody"/>
        <w:ind w:firstLine="567"/>
        <w:jc w:val="both"/>
        <w:rPr/>
      </w:pPr>
      <w:r>
        <w:rPr>
          <w:sz w:val="24"/>
        </w:rPr>
        <w:t>1) кооперация, специализация и разделение труда ведут к росту производительности труда, а, следовательно, к увеличению выпуска готовых изделий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) деление всего технологического процесса на отдельные операции также увеличивает производительность труда и обеспечивает наибольший выпуск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) необходим координатор всего процесса (менеджер), который следит за правильностью выполнения операций, может заменить любого участника и обеспечить прорыв в выпуске продукции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Изготовленные закладки собираются и затем передаются в младшую школу. </w:t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sz w:val="24"/>
        </w:rPr>
        <w:t xml:space="preserve">Домашнее задание: </w:t>
      </w:r>
      <w:r>
        <w:rPr>
          <w:sz w:val="24"/>
        </w:rPr>
        <w:t>гл. 13 пар.2 читать и ответить на вопросы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Оценивается работа на уроке. </w:t>
      </w:r>
      <w:r>
        <w:rPr>
          <w:sz w:val="24"/>
        </w:rPr>
        <w:t>(Оценки проставить самым активным учащимся за ответы в дневник и журнал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амоанализ урока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Данный урок был разработан и проведен для учащихся 6 класса. Целью урока было закрепление полученных знаний темы «Что такое производство» предмета «Экономика школы». Поэтому, игра-задание по изготовлению наглядного материала для первоклассников было выбрано не случайно. Выполняя подобные задания, ребята учатся помогать школе и экономить средства на приобретение учебных пособий. Класс был выбран со средним уровнем знаний в области экономики (по результатам входящей проверочной работы). Поэтому было важно, чтобы у учащихся проявился интерес и желание изучать экономические дисциплины. Предполагалось создать определенный эмоциональный фон для развития творческих возможностей учащихся, обогатить их словарный запас, активизировать сознание учеников и возбудить интерес к индивидуальной и групповой работе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Для достижения данных целей были использованы разнообразные средства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учащиеся делились на «фабрики» при помощи независимого выбора геометрической фигуры из коробки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учащиеся сами определялись с названием фабрики и выбирали менеджера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учащиеся сами рассчитывали экономические показатели и анализировали их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учащиеся работали с материалом индивидуально и в группе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равильные индивидуальные ответы учащихся были оценены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В ходе урока учащиеся показали свои знания по изучаемой теме «Что такое производство». Они четко анализировали поставленные задачи и результаты, давали точные определения экономическим понятиям. Самое важное, что они стали понимать, что экономика неразрывна с настоящей жизнью и что важно уметь анализировать какие-либо события и принимать нужные решения. А для этого необходимо учиться, учиться и учитьс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Урок получился интересным, насыщенным и познавательным. Положительным моментом считаю активное участие в работе учащихся, их заинтересованность в результате. Самые активные ученики получили заслуженные оценки.</w:t>
      </w:r>
    </w:p>
    <w:p>
      <w:pPr>
        <w:pStyle w:val="TextBody"/>
        <w:spacing w:lineRule="auto" w:line="360"/>
        <w:ind w:left="708" w:hanging="708"/>
        <w:jc w:val="right"/>
        <w:rPr>
          <w:b/>
          <w:b/>
          <w:sz w:val="24"/>
        </w:rPr>
      </w:pPr>
      <w:r>
        <w:rPr>
          <w:b/>
          <w:sz w:val="24"/>
        </w:rPr>
        <w:t>ПРИЛОЖЕНИЕ 1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72"/>
          <w:szCs w:val="72"/>
        </w:rPr>
        <w:t>ФАБРИКА « »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место сгиба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место сгиба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место сгиба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Внутренняя сторона таблички (место для нанесения клея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Ы ФАБРИ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РОД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ПИТАЛЬНЫ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РУДОВЫЕ</w:t>
            </w:r>
          </w:p>
        </w:tc>
      </w:tr>
      <w:tr>
        <w:trPr>
          <w:trHeight w:val="7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4"/>
        </w:rPr>
      </w:pPr>
      <w:r>
        <w:rPr>
          <w:b/>
          <w:sz w:val="32"/>
          <w:szCs w:val="32"/>
        </w:rPr>
        <w:t>Менеджер:</w:t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3. 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ОЛОГИЯ ИЗГОТОВЛЕНИЯ ИЗДЕЛИЯ – ЗАКЛАДК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На листе картона нарисовать прямоугольники размером 10х5 с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Вырезать прямоугольник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Обвести трафареты геометрических фигур на листах цветной бумаги (квадрат-красный, круг-</w:t>
      </w:r>
    </w:p>
    <w:p>
      <w:pPr>
        <w:pStyle w:val="TextBody"/>
        <w:spacing w:lineRule="auto" w:line="360"/>
        <w:rPr/>
      </w:pPr>
      <w:r>
        <w:rPr>
          <w:sz w:val="24"/>
        </w:rPr>
        <w:t>желтый, треугольник - зеленый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Вырезать фигуры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Наклеить фигуры на прямоугольники в следующем порядке: квадрат, круг, треугольник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РИЛОЖЕНИЕ 4.</w:t>
      </w:r>
    </w:p>
    <w:p>
      <w:pPr>
        <w:pStyle w:val="TextBody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ТОГОВАЯ ТАБЛИЦА</w:t>
      </w:r>
    </w:p>
    <w:p>
      <w:pPr>
        <w:pStyle w:val="TextBody"/>
        <w:spacing w:lineRule="auto" w:line="36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4"/>
        <w:gridCol w:w="1770"/>
        <w:gridCol w:w="1718"/>
        <w:gridCol w:w="2369"/>
        <w:gridCol w:w="2339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бри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рабочих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изготовленной продукции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труда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Раунд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Раунд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Раунд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унд 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24:00Z</dcterms:created>
  <dc:creator>ZavUVR</dc:creator>
  <dc:description/>
  <dc:language>en-US</dc:language>
  <cp:lastModifiedBy>Alex</cp:lastModifiedBy>
  <cp:lastPrinted>2009-10-12T12:17:00Z</cp:lastPrinted>
  <dcterms:modified xsi:type="dcterms:W3CDTF">2011-04-15T20:24:00Z</dcterms:modified>
  <cp:revision>2</cp:revision>
  <dc:subject/>
  <dc:title>Урок  изучения и первичного закрепления новых знаний</dc:title>
</cp:coreProperties>
</file>