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ЭНЕРГОСБЕРЕЖЕНИЕ И СОЦИАЛЬНАЯ ОТВЕТСТВЕННОСТЬ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sz w:val="28"/>
          <w:szCs w:val="28"/>
        </w:rPr>
        <w:t>Программа  элективного   курса  для  8-9 классов средней школ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-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2424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енова Н.Г.,  учитель физики ГОУ  СОШ № 725, г. Моск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.2011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В ситуации   социального и  экологического кризиса  во всем мире   огромное внимание уделяется  новым образовательным программам, которые призваны формировать прочные знания, умения и навыки  экологически целесообразного поведения в  окружающей природной среде. Данный курс поможет расширить контакты учащихся с природой, вовлечь их в реальную деятельность по изучению окружающей среды и её охране.   </w:t>
      </w:r>
    </w:p>
    <w:p>
      <w:pPr>
        <w:pStyle w:val="Normal"/>
        <w:tabs>
          <w:tab w:val="clear" w:pos="708"/>
          <w:tab w:val="left" w:pos="2227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</w:rPr>
        <w:t>Цель данного факультативного курса</w:t>
      </w:r>
      <w:r>
        <w:rPr/>
        <w:t xml:space="preserve"> - воспитание  экологического  сознания у детей, формирование в процессе работы  продуманной мотивации для сбережения ресурсов, воспитание навыков экологически устойчивого  и безопасного стиля жизни.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</w:rPr>
      </w:pPr>
      <w:r>
        <w:rPr>
          <w:b/>
        </w:rPr>
        <w:t>Задачи данного  факультативного курс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27" w:leader="none"/>
        </w:tabs>
        <w:rPr/>
      </w:pPr>
      <w:r>
        <w:rPr/>
        <w:t>приобретение учащимися знаний, умений  и навыков в работе с информацией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rFonts w:cs="Calibri"/>
        </w:rPr>
        <w:t xml:space="preserve">           </w:t>
      </w:r>
      <w:r>
        <w:rPr/>
        <w:t>экологического характ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27" w:leader="none"/>
        </w:tabs>
        <w:rPr/>
      </w:pPr>
      <w:r>
        <w:rPr/>
        <w:t>приобретение навыков работы с основными понятиями, принципами энергосбережения;</w:t>
      </w:r>
    </w:p>
    <w:p>
      <w:pPr>
        <w:pStyle w:val="Style17"/>
        <w:tabs>
          <w:tab w:val="clear" w:pos="708"/>
          <w:tab w:val="left" w:pos="2227" w:leader="none"/>
        </w:tabs>
        <w:ind w:left="804" w:hanging="0"/>
        <w:rPr/>
      </w:pPr>
      <w:r>
        <w:rPr/>
        <w:t xml:space="preserve">приобретение практических навыков при оценке конкретных энергозатрат на различные виды энергопотребления и умения видеть конкретные пути энергосбережения в конкретных ситуация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27" w:leader="none"/>
        </w:tabs>
        <w:rPr/>
      </w:pPr>
      <w:r>
        <w:rPr/>
        <w:t>научить учащихся принимать верные решения по вопросам охраны окружающей среды и предпринимать осмысленные действия в целях ее сохран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27" w:leader="none"/>
        </w:tabs>
        <w:rPr/>
      </w:pPr>
      <w:r>
        <w:rPr/>
        <w:t>научить учащихся работать над исследовательскими проектами и защищать их на публичных выступлениях , что дает   возможность активного участия в процессе охраны окружающей сред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</w:rPr>
        <w:t>Программа   курса  « Энергосбережение и социальная ответственность»    отдает предпочтение активным методам работы с детьми</w:t>
      </w:r>
      <w:r>
        <w:rPr/>
        <w:t>, считая, деятельностный подход более эффективны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27" w:leader="none"/>
        </w:tabs>
        <w:rPr/>
      </w:pPr>
      <w:r>
        <w:rPr/>
        <w:t>он  предоставляет  возможность  изучать  конкретные  проблемы окружающей среды, непосредственно затрагивая жизнедеятельность люд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27" w:leader="none"/>
        </w:tabs>
        <w:rPr/>
      </w:pPr>
      <w:r>
        <w:rPr/>
        <w:t>повышает чувство ответственности за сохранение окружающей сред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27" w:leader="none"/>
        </w:tabs>
        <w:rPr/>
      </w:pPr>
      <w:r>
        <w:rPr/>
        <w:t>делает процесс обучения живым и интересным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</w:t>
      </w:r>
      <w:r>
        <w:rPr/>
        <w:t>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38"/>
        <w:gridCol w:w="851"/>
        <w:gridCol w:w="850"/>
        <w:gridCol w:w="38"/>
        <w:gridCol w:w="1345"/>
        <w:gridCol w:w="35"/>
      </w:tblGrid>
      <w:tr>
        <w:trPr>
          <w:trHeight w:val="30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Тип   зан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рак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. Что и зачем мы будем изучать?  - 3 час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пределение понятия «энергия». Формы энергии .Переход энергии из одной формы в  другу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пособы измерения энергии. Классификация энергии по качеству:  отличное, высокое, низ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пределение термина «Энергосбережение»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сновные направления энергосбережения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озобновляемые и невозобновляемые источник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нергопотребление- 1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Энергия- средство улучшения качеств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лиз всех действий в течение дня, которые требуют потребления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таблицы «Измерение энергии дома» с использованием показаний счетчика электроэнергии за неделю. Выявление источников тепловой энергии в домах и квартирах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здание модели энергетическ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бсуждение ситуации, когда потребление энергии становится причиной загрязнения окружающей среды. Обсуждение возможных вариантов решения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ценка различных товаров и их  упаковки с точки зрения расхода энергии на их производство.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ойчивые методы использования энергии-21 час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Энергосбережение- самый дешевый и экологически чистый «источник»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сновные цели применения энергии: нагревание, охлаждение, механическая энергия, осв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сновные принципы энергосбережения: эффективное использование энергии;применение источников энергии низкого качества( тепло), организация жизни общества устойчивым обра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27" w:leader="none"/>
              </w:tabs>
              <w:spacing w:lineRule="auto" w:line="240" w:before="0" w:after="0"/>
              <w:contextualSpacing/>
              <w:rPr/>
            </w:pPr>
            <w:r>
              <w:rPr/>
              <w:t>Д</w:t>
            </w:r>
            <w:r>
              <w:rPr>
                <w:b/>
              </w:rPr>
              <w:t>и</w:t>
            </w:r>
            <w:r>
              <w:rPr/>
              <w:t>ск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озможность повсеместного энергосбережения. Различные 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-диск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хранение тепла в помещении. Простые меры и меры профессионального утепления помещений. Что такое «энергосберегающий дом»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Использование горячей воды. Энергозатраты на подогрев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Рациональное и чрезмерное потребление горячей воды. Простые меры и меры для профессионалов по снижению потребления горячей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Энергосберегающие лампы и их  роль в сбережении бюджета семьи,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одчсчет экономии на энергосберегающих лампочкахв квартире( практическ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Различная энергоэффективность использования разных видов транспорта для достижения одного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бщественный транспорт ( автобус, троллейбус, трамвай, поезд, метро)- наиболее эффективный способ передвижения с точки зрения энергозат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таблицы, отражающей потребление энергии учащимися в течение суток. Обсуждение возможных путей сокращения потребления на следующий день.( практ. ра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Измерение расхода горячей воды и расчет энергии, необходимой для её нагрева( практ. ра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Энергетического паспорта своей кварт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Энергетического паспорта школы. Работа над проек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/>
        <w:t>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32"/>
        <w:gridCol w:w="2129"/>
        <w:gridCol w:w="2210"/>
        <w:gridCol w:w="227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ланируемый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Что и зачем мы будем изучать?- 3 час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Определение понятия «Энергия» Формы энергии. Переход энергии из одной формы в другу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таблицы «Формы энерг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амоанализ знаний, умений и навы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Способы измерения энергии. Классификация энергии по качеству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классификационной таблиц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Усвоение принципов классифика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.Определение термина «Энергосбережение». Основные направления энергосбережения. Возобновляемые и невозобновляемые источники энер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Усвоение базовых понятий кур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прос по опорному конспе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нергопотребление-10 ча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Энергия-средство улучшения качества жизни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Энерговооруженность государств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деление основных энергетических потоков, определение их роли в нашей жизни. Составление консп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Итоговая беседа, обсуждение получившихся конспект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Наше ежедневное потребление энер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нализ всех действий в течение дня, которые требуют потребления энерг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пределение способов подсчета потребления энергии.  Знание принципов работы счетчиков .Умение работать со счётчиками  потребления энерг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) Решение  физических задач  на подсчет работы электрического тока  в квартире. Определение стоимости этой работ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Б)Выполнение заданий по  опред. потребления горячей воды в квартире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.Измерение потребления энергии нашей семьи за недел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нализ энергопотребления семьи за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табл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«Энергопотребление на шей семьи за неделю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Защита работ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нализ путей возможного снижения потребления энерги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4. Выявление источников тепловой энергии в квартирах уча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Экскурсия   на ближайшую ТЭ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Составление модели теплового цик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Защита полученных моделей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.Потребление энергии и загрязнение окружающей сред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Знакомство с работой центров мониторинга состояния окружающей среды. Получение необходимой информации с помощью компьюте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явление источников загрязнения воздуха, воды, почв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Опрос по теме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«Основные источники загрязнения в нашем районе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6.Потребление энергии на производство товаров и их упаковку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ценка энергозатрат  на различных производств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Кратковременное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тестирование(назвать 5 самых энергозатратных товаров, 5- самых низкозатратных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ые методы использования энергии-21 ча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Энергосбережение-самый  дешевый и экологически чистый «источник» энер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деление основных направлений энергосбере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ргументированные выступления учащихс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Основные направления использования энергии. Возможности энергосбереж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Дискуссия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Групповая работа учащихс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)Нагревание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)Охлаждение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)Освещение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4)Механическая работа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деление этих направл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ступление отдельных групп, их аргументы, умение работать с информацией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.Основные принципы энергосбереж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Группов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Выделение овсновных принципов: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)эффективное использование энергии;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)применение источников энергии низкого качества (тепло)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)организация жизни общества устойчивым образ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ценка работы различных групп их товарищами по 5- бальной системе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4. Сохранение тепла в помещнии.Простые меры и меры профессионального утепления помещений. Что такое «энергосберегающий дом» 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Составление конспекта- таблиц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 Экскурия по зданию школы с целью выявления утечек теп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Ответ на вопрос:  «Является ли наш школьный дом энергосберегаю-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щим?» Почему?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2.Составление перспективного  плана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«Наша школа-энергосберегающий д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нализ работ учащихся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«Наша школа-энергосберегающий дом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.Использование горячей вод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Рациональное и чрезмерное потребление горячей вод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1.Работа со счетчиками учета потребления горячей воды.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Подсет затрат различных видов топлива на данное потребл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явление простых и профессиональных мер по снижению потребления горячей во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Опорный конспект по теме «Энергосбережение на потреблении горячей воды»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Конкурс конспектов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6. Энергосберегающие лампы и их роль в сбережении бюджета семьи, учреждения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иды энергосберегающих ламп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одсчет экономии от применения энергосберегающих ламп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Выделение отличий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ламп накаливания и энергоэнерегающих ламп по нескольким параметрам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 Просмотр видео-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резентации  по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е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 Подсчет экономии семейного бюджета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использовании энергосберегающих лам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Выделение принципов классификации, составление таблиц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 Расчет экономии семейного бюджета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усвоение методики расчет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.Краткое тестирование по теме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. Проектная работа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о теме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7.Раличная энергоэффективность  использования разных видов транспорта 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щественный транспорт- наиболее эффективный способ передвижения с точки зрения энергозатрат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ерспективы развития общественного транспорта Москв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(Новый закон « Об энергосбережении в Москве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Анализ видеоматериалов, интернет-информации, материалов из учебника экономической географии, текстом нового закона « Об энергосбережении в Москве»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Работа с информацие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суждение в групп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Разная целесообразность применения разных видов транспорта для получения одного и того же результата- главный вывод из работы с информаци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ступление групп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олучение  и обсуждение общего вывода по теме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8. -  Составление таблицы, отражающей потребление энергии учащимися в течение суток (мини-проект)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-Измерение расхода горячей воды  в квартире и расчет энергии для её нагрева 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Мини-проект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-Энергетический аудит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классной комнаты;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нашей школы. Проект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-Составление энергетического паспорта своей квартиры. Проект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-Составление  энергетического паспорта школы.   Проект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роектная работа уча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1)Выделение цели и задач проекта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).Составление плана работ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3)Составление текста работы, с учетом сравнительных таблиц , графиков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4)Составление презентации работы;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5)Обсуждение предварительных результатов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6)Подготовка к защите  и защита работы.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Итог- освоение методологии исследовательской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Защита проектов- интегральная  оценка работы по всему курсу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 xml:space="preserve">9.Подведение итогов работы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Выступление на конкурсах, конференциях, собра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40" w:before="0" w:after="0"/>
              <w:rPr/>
            </w:pPr>
            <w:r>
              <w:rPr/>
              <w:t>Продвижение идей энергосбережения в об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нергосбережение. Пилотный проект учебника для 7 класса средней школы. СПб.200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ЛевиЭ., Эванс Д., Гардстайн С. Основные принципы пассивных солярных систем.Наука. Киев., 1995г</w:t>
      </w:r>
    </w:p>
    <w:p>
      <w:pPr>
        <w:pStyle w:val="Style17"/>
        <w:rPr/>
      </w:pPr>
      <w:r>
        <w:rPr>
          <w:sz w:val="28"/>
          <w:szCs w:val="28"/>
        </w:rPr>
        <w:t>2.Владышевский Д.В. Экология и мы. Наука и производство. Красноярск. 1994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Гирусов Э. Как важно быть в согласии с биосферой. Журнал «Наука и жизнь», 1989, №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Коммонер Б. Замыкающийся круг. М. Просвещение, 2005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 Дотто Л. Земля в опасности.  М.. Наука, 2005г.</w:t>
      </w:r>
    </w:p>
    <w:p>
      <w:pPr>
        <w:pStyle w:val="Style17"/>
        <w:rPr/>
      </w:pPr>
      <w:r>
        <w:rPr>
          <w:sz w:val="28"/>
          <w:szCs w:val="28"/>
        </w:rPr>
        <w:t>2 .Губерман.И. Третий триумвират. М., Просвещение, 2009г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3. Лосев К.  Климат: вчера, сегодня… и завтра?  М.,Просвещение.2001г.</w:t>
      </w:r>
      <w:r>
        <w:br w:type="page"/>
      </w:r>
    </w:p>
    <w:p>
      <w:pPr>
        <w:pStyle w:val="Style17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40:00Z</dcterms:created>
  <dc:creator>www.PHILka.RU</dc:creator>
  <dc:description/>
  <dc:language>en-US</dc:language>
  <cp:lastModifiedBy>Alex</cp:lastModifiedBy>
  <cp:lastPrinted>2011-01-10T21:37:00Z</cp:lastPrinted>
  <dcterms:modified xsi:type="dcterms:W3CDTF">2011-04-15T20:40:00Z</dcterms:modified>
  <cp:revision>2</cp:revision>
  <dc:subject/>
  <dc:title/>
</cp:coreProperties>
</file>