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ОЗДРАВЛЯЕМ!!!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МЕЖШКОЛЬНЫЙ БИЗНЕС-ИНКУБАТОР «МОСКОВСКИЙ СЕВЕР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>ПОБЕ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бка России по предпринимательству –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го конкурса Международной программы SAGE "Школьники за продвижение глобального предпринимательства" ("Students for Advancement of Global Entrepreneurship"), прошедшего в городе Туле 13 марта 2011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AGE – это некоммерческая международная образовательная программа, организатором которой является Калифорнийский государственный университет (США) с участием в настоящее время более 30 стран, включая Соединенные Штаты, Россию, Канаду, Великобританию, Ирландию, Сингапур, Южную Корею, Бразилию, Китай, Южную Африку, Польшу, Украину, Нигерию, Филиппины и многие друг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ссия SAGE – продвигать молодежное предпринимательство и служение обществу во всем мире, подчеркивая этические методы ведения бизнеса, социальную ответственность и понимание экологических проблем.</w:t>
        <w:br/>
        <w:tab/>
        <w:t>Основная идея SAGE – создание лучшего будущего через предпринимательство и социальную ответственность – полностью отвечает современным тенденциям развития, как глобального мира, так и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429000" cy="1938655"/>
            <wp:effectExtent l="0" t="0" r="0" b="0"/>
            <wp:wrapTight wrapText="bothSides">
              <wp:wrapPolygon edited="0">
                <wp:start x="-39" y="0"/>
                <wp:lineTo x="-39" y="28580"/>
                <wp:lineTo x="21600" y="2858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финальной части конкурса приняли участие команды из Москвы, Тулы, Нижнего Новгорода, Свердловской и Орловской областей. Соревнования судили 25 членов жюри – представителей образования и бизнеса из восьми городов 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, состоящая из обучающихся ГОУ СОШ №213 и 1252 Северного округа города Москвы, с проектом «Система мониторинга и анализа функционального состояния школьников на уроках физической культуры» стала победителем.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5085</wp:posOffset>
            </wp:positionV>
            <wp:extent cx="2643505" cy="1976120"/>
            <wp:effectExtent l="0" t="0" r="0" b="0"/>
            <wp:wrapTight wrapText="bothSides">
              <wp:wrapPolygon edited="0">
                <wp:start x="-104" y="0"/>
                <wp:lineTo x="-104" y="21355"/>
                <wp:lineTo x="21600" y="21355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анда, состоящая из обучающихся ГОУ СОШ №141, гимназии №1583, Центров образования №№1409 и 1679 с проектом «Разработка и коммерциализация международного социального проекта «Медиабиржа «</w:t>
      </w:r>
      <w:r>
        <w:rPr>
          <w:sz w:val="28"/>
          <w:szCs w:val="28"/>
          <w:lang w:val="en-US"/>
        </w:rPr>
        <w:t>Starmoney</w:t>
      </w:r>
      <w:r>
        <w:rPr>
          <w:sz w:val="28"/>
          <w:szCs w:val="28"/>
        </w:rPr>
        <w:t>»» заняла втор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 команды получили право представлять Россию на Мировом чемпионате по молодежному предпринимательству SAGE World Cup 2011, который состоится в США, в городе Буффало (штат Нью-Йорк) в ию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дравляем ребят – авторов проектов, их научных руководителей и бизнес-консультантов!!!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6:00Z</dcterms:created>
  <dc:creator>Оксана</dc:creator>
  <dc:description/>
  <cp:keywords/>
  <dc:language>en-US</dc:language>
  <cp:lastModifiedBy>Оксана</cp:lastModifiedBy>
  <dcterms:modified xsi:type="dcterms:W3CDTF">2011-03-14T17:35:00Z</dcterms:modified>
  <cp:revision>9</cp:revision>
  <dc:subject/>
  <dc:title/>
</cp:coreProperties>
</file>